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民生費　　項：女性保護費　　目：女性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シェルター確保等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家庭課　家庭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  <w:r>
        <w:rPr/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シェルターの確保と被害者の自立支援の活動に対し経費助成をすることで、地域におけるＤＶ被害者の保護、自立支援体制の充実及び被害者の早期自立の促進を図り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民間シェルターの確保・運営に要する経費の助成</w:t>
      </w:r>
    </w:p>
    <w:p>
      <w:pPr>
        <w:pStyle w:val="Normal"/>
        <w:ind w:left="7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補助率１／２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被害者の自立支援事業（電話相談・カウンセリング・情報提供等）に要する経費の助成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補助率１／２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民間支援団体による被害者の自立支援事業（同行支援）に要する経費の助成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補助率３／４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民間シェルターの確保・運営に要する経費の補助　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立支援事業（電話相談・カウンセリング・情報提供等）に要する経費の補助　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3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立支援事業（同行支援）に要する経費の補助　</w:t>
      </w:r>
      <w:r>
        <w:rPr>
          <w:sz w:val="24"/>
          <w:szCs w:val="24"/>
        </w:rPr>
        <w:t>182</w:t>
      </w:r>
      <w:r>
        <w:rPr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1198"/>
        <w:gridCol w:w="988"/>
        <w:gridCol w:w="949"/>
        <w:gridCol w:w="910"/>
        <w:gridCol w:w="910"/>
        <w:gridCol w:w="973"/>
        <w:gridCol w:w="1026"/>
        <w:gridCol w:w="1028"/>
      </w:tblGrid>
      <w:tr>
        <w:trPr>
          <w:trHeight w:val="8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民間支援団体によるＤＶ被害者支援の活動に対し助成することで、地域におけるＤＶ被害者の保護、自立支援体制の充実及び早期自立の促進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265"/>
        <w:gridCol w:w="1129"/>
        <w:gridCol w:w="1129"/>
        <w:gridCol w:w="1129"/>
        <w:gridCol w:w="1129"/>
        <w:gridCol w:w="1278"/>
      </w:tblGrid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団体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団体に補助予定（シェルター設置　１団体、自立支援事業実施　２団体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補助実績　２団体　　補助額　　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民間団体によるＤＶ被害者の保護、自立支援事業の実施により、行政におけるＤＶ被害者支援と併せて、県下のＤＶ被害者に対する支援体制のさらなる充実が見込まれる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間団体によるシェルターの確保や自立支援事業に対し助成することで、地域において、被害者に寄り沿ったきめ細かな支援の実施が期待できる。また、今後、ＤＶ被害者支援において、行政と民間が連携しながら、より効果的な支援体制を確立していくためにも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におけるＤＶ被害者支援の充実を図るとともに、民間支援団体の活動を支援することで、民間支援団体の育成にも効果があり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民間団体の事業実施状況について、連携会議等を通じて把握している他、団体側からも、補助事業の実施方法等について意見を徴収することで、より有効に事業が実施されるよう検証しながら進めてお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相談件数は増加傾向にあり、地域におけるＤＶ被害者の支援体制のさらなる充実が求めら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民間支援団体の事業活動を支援することで、民間支援団体の育成を図っていくとともに、被害者支援体制の充実、官民の連携強化を図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9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12T05:17:00Z</dcterms:modified>
  <cp:revision>3</cp:revision>
  <dc:subject/>
  <dc:title/>
</cp:coreProperties>
</file>