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　項：社会福祉費　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愛護ふれあいバス事業費補助金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1050"/>
        <w:jc w:val="right"/>
        <w:outlineLvl w:val="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在宅の知的障がい者、筋ジストロフィー症の障がい者に見聞を広めてもらうとともに、団体活動への参加を通じた参加者の交流、社会活動への参加訓練を図るため、県内外の文化施設等を愛護ふれあいバス（貸切バス）により訪問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愛護ふれあいバス事業費補助金</w:t>
      </w:r>
      <w:r>
        <w:rPr>
          <w:rFonts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/>
          <w:color w:val="000000"/>
          <w:kern w:val="0"/>
          <w:sz w:val="24"/>
          <w:szCs w:val="24"/>
        </w:rPr>
        <w:t>2,62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国庫補助［地域生活支援事業］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の知的障がい者や筋ジストロフィー症の障がい者が、県内外の文化施設等へ愛護ふれあいバスにより訪問し、参加者の交流や社会活動への参加訓練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祉事業所連絡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筋ｼﾞｽﾄﾛﾌｨｰ協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委託事業から補助事業に変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left="480" w:hanging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各ブロック（岐阜、西濃、可茂・東濃、美濃・飛騨）に分かれて明治村（愛知県犬山市）やなばなの里（三重県桑名市）などを訪れることで、他の作業所との交流を深め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left="480" w:hanging="4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リニア鉄道館を見学することで、筋ジストロフィー症患児者とその家族のふれあいを深め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在宅の知的障がい者とその介護者及びボランティア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（各ブロックの合計）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筋ジストロフィー症の障害者と介護者等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外出ができない在宅の知的障がい者や筋ジストロフィー症患者の貴重な交流や社会参加の機会となってい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の増減はあるが、障がい者の貴重な社会参加の機会としてニーズがある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委託事業を補助事業に切り替えたことにより、効率化が図られた。</w:t>
            </w:r>
          </w:p>
        </w:tc>
      </w:tr>
    </w:tbl>
    <w:p>
      <w:pPr>
        <w:pStyle w:val="Normal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順調に継続している事業であるため、今後とも事業の継続が求められる。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愛護ふれあいバス事業を実施することにより、障がい者同士、また他事業所との交流が図られる。また、文化施設等へ訪問することにより心身がリフレッシュし、新たな活力や就労への意欲増進につながることから、今後も事業を支援していく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lication%20Data/Application%20Data/Application%20Data/Application%20Data/Microsoft/H23&#24180;&#24230;&#29287;&#26449;&#35036;&#20304;&#20316;&#25104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岐阜県</dc:creator>
  <dc:description/>
  <cp:keywords/>
  <dc:language>en-US</dc:language>
  <cp:lastModifiedBy> </cp:lastModifiedBy>
  <cp:lastPrinted>2012-11-28T21:43:00Z</cp:lastPrinted>
  <dcterms:modified xsi:type="dcterms:W3CDTF">2013-02-12T04:30:00Z</dcterms:modified>
  <cp:revision>6</cp:revision>
  <dc:subject/>
  <dc:title/>
</cp:coreProperties>
</file>