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障がい者スポーツ振興事業費補助金（単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14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831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スポーツ活動を支援し、障がい者の社会的地位の向上及び自立を支援するために、岐阜県障害者スポーツ協会への補助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障がい者スポーツ振興事業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岐阜県障害者スポーツ協会の主な事業＞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県委託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障がい者スポーツ大会開催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障がい者スポーツ教室開催費</w:t>
      </w:r>
    </w:p>
    <w:p>
      <w:pPr>
        <w:pStyle w:val="Normal"/>
        <w:rPr/>
      </w:pPr>
      <w:r>
        <w:rPr>
          <w:sz w:val="24"/>
          <w:szCs w:val="24"/>
        </w:rPr>
        <w:t>　　　　県補助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全国障害者スポーツ大会補助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自主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競技別障がい者スポーツ全国大会開催事業（自主開催）</w:t>
      </w:r>
    </w:p>
    <w:p>
      <w:pPr>
        <w:pStyle w:val="Normal"/>
        <w:ind w:firstLine="960"/>
        <w:rPr/>
      </w:pPr>
      <w:r>
        <w:rPr>
          <w:sz w:val="24"/>
          <w:szCs w:val="24"/>
        </w:rPr>
        <w:t>・広報啓発活動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競技スポーツ大会選手派遣助成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スポーツ指導者養成事業</w:t>
      </w:r>
    </w:p>
    <w:p>
      <w:pPr>
        <w:pStyle w:val="Normal"/>
        <w:ind w:firstLine="960"/>
        <w:rPr/>
      </w:pPr>
      <w:r>
        <w:rPr>
          <w:sz w:val="24"/>
          <w:szCs w:val="24"/>
        </w:rPr>
        <w:t>・スポーツ指導者派遣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スポーツ用具貸出し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ボランティア育成、登録事業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スポーツ団体育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平成２５年度の新規取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障がい者スポーツ功労者表彰</w:t>
      </w:r>
    </w:p>
    <w:p>
      <w:pPr>
        <w:pStyle w:val="Normal"/>
        <w:ind w:left="90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成績優秀者や障がい者スポーツ振興功労者への表彰を実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普及促進事業</w:t>
      </w:r>
    </w:p>
    <w:p>
      <w:pPr>
        <w:pStyle w:val="Normal"/>
        <w:ind w:left="630" w:firstLine="240"/>
        <w:rPr>
          <w:rFonts w:cs="ＭＳ 明朝;MS Mincho"/>
          <w:bCs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ぎふ清流大会の成果を生かし、障がい者スポーツの普及を図るため、</w:t>
      </w:r>
      <w:r>
        <w:rPr>
          <w:sz w:val="24"/>
          <w:szCs w:val="24"/>
        </w:rPr>
        <w:t>障がい者　スポーツ団体等の競技会や練習等の活動を支援し、</w:t>
      </w:r>
      <w:r>
        <w:rPr>
          <w:bCs/>
          <w:sz w:val="24"/>
          <w:szCs w:val="24"/>
        </w:rPr>
        <w:t>障がい者がスポーツに参加する機会を拡大する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（事業内容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対象事業］　 県内障がい者スポーツ活動への補助金（間接補助金）及び選定費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補助金額及び採択件数（予定）］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件（上限</w:t>
      </w:r>
      <w:r>
        <w:rPr>
          <w:sz w:val="24"/>
          <w:szCs w:val="24"/>
        </w:rPr>
        <w:t>200</w:t>
      </w:r>
      <w:r>
        <w:rPr>
          <w:sz w:val="24"/>
          <w:szCs w:val="24"/>
        </w:rPr>
        <w:t xml:space="preserve">千円） </w:t>
      </w:r>
    </w:p>
    <w:p>
      <w:pPr>
        <w:pStyle w:val="Normal"/>
        <w:ind w:firstLine="45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ぎふ清流大会競技実施種目（男女別）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補助対象］　障がい者スポーツ競技団体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障がい者スポーツを行うサークル（チーム単位）等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［対象事業］　障がい者スポーツ大会実施、練習、初心者教室等の活動費用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会場借上、器具借上・運搬、指導者謝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採択方法］　協会内に審査会を設け支援団体を採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審査会は支援団体から活動の報告を受け、活動への指導も行う。）</w:t>
      </w:r>
    </w:p>
    <w:p>
      <w:pPr>
        <w:pStyle w:val="Normal"/>
        <w:ind w:left="2124" w:hanging="1706"/>
        <w:rPr>
          <w:sz w:val="24"/>
          <w:szCs w:val="24"/>
        </w:rPr>
      </w:pPr>
      <w:r>
        <w:rPr>
          <w:sz w:val="24"/>
          <w:szCs w:val="24"/>
        </w:rPr>
        <w:t>［普及活動］　 支援団体のＰＲ、スポーツ活動を希望する障がい者に支援団体の紹介を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障がい者スポーツ振興事業費補助金　</w:t>
      </w:r>
      <w:r>
        <w:rPr>
          <w:sz w:val="24"/>
          <w:szCs w:val="24"/>
        </w:rPr>
        <w:t>13,14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ind w:left="210" w:firstLine="355"/>
        <w:rPr>
          <w:sz w:val="24"/>
          <w:szCs w:val="24"/>
        </w:rPr>
      </w:pPr>
      <w:r>
        <w:rPr>
          <w:sz w:val="24"/>
          <w:szCs w:val="24"/>
        </w:rPr>
        <w:t>事務局運営費：</w:t>
      </w:r>
      <w:r>
        <w:rPr>
          <w:sz w:val="24"/>
          <w:szCs w:val="24"/>
        </w:rPr>
        <w:t>8,831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ind w:left="210" w:firstLine="35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障害者スポーツ功労者表彰：</w:t>
      </w:r>
      <w:r>
        <w:rPr>
          <w:rFonts w:cs="ＭＳ 明朝;MS Mincho"/>
          <w:sz w:val="24"/>
          <w:szCs w:val="24"/>
        </w:rPr>
        <w:t>5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ind w:left="210" w:firstLine="35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普及促進事業：</w:t>
      </w:r>
      <w:r>
        <w:rPr>
          <w:rFonts w:cs="ＭＳ 明朝;MS Mincho"/>
          <w:sz w:val="24"/>
          <w:szCs w:val="24"/>
        </w:rPr>
        <w:t>3,785</w:t>
      </w:r>
      <w:r>
        <w:rPr>
          <w:rFonts w:cs="ＭＳ 明朝;MS Mincho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スポーツの振興をするため、岐阜県障害者スポーツ協会の運営を支援し、障がい者スポーツの普及や選手強化等の事業を継続的に実施し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障がい者スポーツの活性化のために、協会による功労表彰や競技別団体の活性化事業の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本事業は、団体への運営補助金であり、目標とする指標は設定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岐阜県障害者スポーツ協会の主な事業＞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障害福祉課委託事業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障がい者スポーツ大会開催事業（岐阜県障がい者スポーツ大会開催事業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区別体育大会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地区にて開催、参加者数</w:t>
            </w:r>
            <w:r>
              <w:rPr>
                <w:sz w:val="24"/>
                <w:szCs w:val="24"/>
              </w:rPr>
              <w:t>2,125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春大会　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競技実施、参加者数</w:t>
            </w:r>
            <w:r>
              <w:rPr>
                <w:sz w:val="24"/>
                <w:szCs w:val="24"/>
              </w:rPr>
              <w:t>2,26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秋大会　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日）開催、参加者数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障がい者スポーツ教室開催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教室実施、延参加者数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人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害福祉課補助事業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・全国障害者スポーツ大会事業       </w:t>
            </w:r>
            <w:r>
              <w:rPr>
                <w:sz w:val="24"/>
                <w:szCs w:val="24"/>
              </w:rPr>
              <w:t>33,992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おいでませ！山口大会（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回全国障害者スポーツ大会）」に、岐阜県選手団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</w:rPr>
              <w:t>人（選手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人、役員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）を派遣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会自主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国身体障がい者グラウンド・ゴルフ岐阜大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日）開催、参加者数</w:t>
            </w:r>
            <w:r>
              <w:rPr>
                <w:sz w:val="24"/>
                <w:szCs w:val="24"/>
              </w:rPr>
              <w:t>394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のスポーツ参加の機会が増え、社会参加が促進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障害者スポーツ関連の事業を実施するため、同団体の運営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り、</w:t>
            </w:r>
            <w:r>
              <w:rPr>
                <w:rFonts w:cs="ＭＳ 明朝;MS Mincho"/>
                <w:sz w:val="24"/>
                <w:szCs w:val="24"/>
              </w:rPr>
              <w:t>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スポーツへの参加者数や関心が高まり、運営費は増加傾向にあっても、補助金額を据え置いて運営できるよう、スポーツ協会が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生かし、障がい者スポーツの普及と拡大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スポーツ振興のために、岐阜県障害者スポーツ協会の運営を支援し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新たに、協会によるスポーツ功労者への表彰と各競技団体等の活性化事業を支援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1:00Z</dcterms:created>
  <dc:creator>岐阜県</dc:creator>
  <dc:description/>
  <cp:keywords/>
  <dc:language>en-US</dc:language>
  <cp:lastModifiedBy> </cp:lastModifiedBy>
  <cp:lastPrinted>2012-11-26T17:42:00Z</cp:lastPrinted>
  <dcterms:modified xsi:type="dcterms:W3CDTF">2013-02-12T02:25:00Z</dcterms:modified>
  <cp:revision>5</cp:revision>
  <dc:subject/>
  <dc:title/>
</cp:coreProperties>
</file>