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障がい者スポーツ教室開催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91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社会参加の推進と障がい者福祉の向上を目的に、スポーツに親しむ機会が少ない障がい者であって、スポーツに関する技術等の習得を希望する方を対象に、障がい者スポーツ教室と体育指導員研修を開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障がい者スポーツ教室開催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水泳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卓球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アーチェリー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フライングディスク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車いすバスケットボール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ボウリング教室（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身体障がい者体育指導員研修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障がい者スポーツ教室開催費　</w:t>
      </w:r>
      <w:r>
        <w:rPr/>
        <w:t>391</w:t>
      </w:r>
      <w:r>
        <w:rPr>
          <w:rFonts w:cs="ＭＳ 明朝;MS Mincho"/>
          <w:color w:val="000000"/>
          <w:kern w:val="0"/>
          <w:sz w:val="24"/>
          <w:szCs w:val="24"/>
        </w:rPr>
        <w:t>千円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に親しむ機会の少ない障がい者に対し、障がい者の特性に応じたスポーツ技術、ルール、心構え等の講習を通してスポーツに親しむ機会を設けるとともに、身体障がい者体育指導員の資質向上を図ることで、障がい者スポーツの普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（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水泳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卓球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アーチェリー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、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延参加者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フライングディスク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車いすバスケットボール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ボウリング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身体障がい者体育指導員研修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 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延参加者数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スポーツ参加の機会が増え、社会参加が促進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がスポーツに接する機会が少ないため、本事業により、体験の機会を作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総参加人数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が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人となり、</w:t>
            </w:r>
            <w:r>
              <w:rPr>
                <w:rFonts w:cs="ＭＳ 明朝;MS Mincho"/>
                <w:sz w:val="24"/>
                <w:szCs w:val="24"/>
              </w:rPr>
              <w:t>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増加しているが、事業費は同額としており、効率的な運営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維持し、推進するための手立ての検討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岐阜県</dc:creator>
  <dc:description/>
  <cp:keywords/>
  <dc:language>en-US</dc:language>
  <cp:lastModifiedBy> </cp:lastModifiedBy>
  <cp:lastPrinted>2012-11-07T17:29:00Z</cp:lastPrinted>
  <dcterms:modified xsi:type="dcterms:W3CDTF">2013-02-12T02:25:00Z</dcterms:modified>
  <cp:revision>14</cp:revision>
  <dc:subject/>
  <dc:title/>
</cp:coreProperties>
</file>