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薬務水道費　目：薬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違法ドラッグ販売店監視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薬務水道課　薬事麻薬・水道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7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7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最近、「合法」と称してハーブなどの形態で販売される幻覚作用等を有する薬物（以下、「違法ドラッグ」という。）を使用した者が、意識障害、嘔吐、痙攣、呼吸困難等の健康被害を起こす事例が多発している。</w:t>
      </w:r>
    </w:p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これらの製品を販売する店舗を監視指導するために、以下の調査等を行うとともに、必要な分析体制を整備することにより、違法ドラッグの濫用による保健衛生上の危害を防止し、公共の福祉の増進を図る。</w:t>
      </w:r>
    </w:p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１　指定薬物分析用消耗品（指定薬物標準品）の購入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違法ドラッグ販売店の立入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違法ドラッグ買上げ調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旅費　　　   </w:t>
      </w:r>
      <w:r>
        <w:rPr>
          <w:rFonts w:cs="ＭＳ 明朝;MS Mincho"/>
          <w:color w:val="000000"/>
          <w:kern w:val="0"/>
          <w:sz w:val="24"/>
          <w:szCs w:val="24"/>
        </w:rPr>
        <w:t>8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消耗品費  </w:t>
      </w:r>
      <w:r>
        <w:rPr>
          <w:rFonts w:cs="ＭＳ 明朝;MS Mincho"/>
          <w:color w:val="000000"/>
          <w:kern w:val="0"/>
          <w:sz w:val="24"/>
          <w:szCs w:val="24"/>
        </w:rPr>
        <w:t>2,26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燃料費　　   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役務費　　   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違法ドラッグ販売店を厳しく監視指導することにより、危険な製品が市場に出回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とを防止します。これらにより、違法ドラッグの乱用による県民の健康被害を防止します。</w:t>
            </w:r>
          </w:p>
        </w:tc>
      </w:tr>
    </w:tbl>
    <w:p>
      <w:pPr>
        <w:pStyle w:val="Normal"/>
        <w:spacing w:before="166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入件数（販売を把握した店舗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  <w:r>
              <w:rPr>
                <w:sz w:val="24"/>
                <w:szCs w:val="24"/>
              </w:rPr>
              <w:t>/3</w:t>
            </w:r>
            <w:r>
              <w:rPr>
                <w:sz w:val="24"/>
                <w:szCs w:val="24"/>
              </w:rPr>
              <w:t>ヵ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違法ドラッグの乱用は社会問題になってお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監視等を継続しているものの、違法ドラッグ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たに販売する店も出てきている。また、すべての指定薬物について標準品を入手し、正確な検査を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違法ドラッグの乱用による県民の健康被害を防止するため、</w:t>
            </w:r>
            <w:r>
              <w:rPr>
                <w:rFonts w:cs="Times New Roman"/>
                <w:sz w:val="24"/>
                <w:szCs w:val="24"/>
              </w:rPr>
              <w:t>立入、検査等を行うとともに、指定薬物の標準品を用いた正確な検査体制を整備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2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9:00Z</dcterms:created>
  <dc:creator>岐阜県</dc:creator>
  <dc:description/>
  <cp:keywords/>
  <dc:language>en-US</dc:language>
  <cp:lastModifiedBy> </cp:lastModifiedBy>
  <cp:lastPrinted>2012-12-17T13:39:00Z</cp:lastPrinted>
  <dcterms:modified xsi:type="dcterms:W3CDTF">2013-02-11T13:21:00Z</dcterms:modified>
  <cp:revision>107</cp:revision>
  <dc:subject/>
  <dc:title>(別添様式１)</dc:title>
</cp:coreProperties>
</file>