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</w:t>
      </w:r>
      <w:r>
        <w:rPr/>
        <w:t>25</w:t>
      </w:r>
      <w:r>
        <w:rPr/>
        <w:t>年度当初予算　　　支出科目　款：衛生費　　　項：公衆衛生費　　　目：食品衛生指導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ＳＥ等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生活衛生課　食品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0,3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9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内のと畜場でと畜されるすべての牛に対し、と畜検査の対象疾病である牛海綿状脳症（</w:t>
      </w:r>
      <w:r>
        <w:rPr>
          <w:rFonts w:cs="ＭＳ 明朝;MS Mincho"/>
          <w:sz w:val="24"/>
          <w:szCs w:val="24"/>
        </w:rPr>
        <w:t>BSE</w:t>
      </w:r>
      <w:r>
        <w:rPr>
          <w:rFonts w:cs="ＭＳ 明朝;MS Mincho"/>
          <w:sz w:val="24"/>
          <w:szCs w:val="24"/>
        </w:rPr>
        <w:t>）の検査を適正に実施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検査体制＞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所管と畜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実施機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養老町立食肉事業センタ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市食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肉衛生検査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食肉セン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保健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ヶ月齢以上の牛　検査数　</w:t>
      </w:r>
      <w:r>
        <w:rPr>
          <w:rFonts w:cs="ＭＳ 明朝;MS Mincho"/>
          <w:sz w:val="24"/>
          <w:szCs w:val="24"/>
        </w:rPr>
        <w:t>15,859</w:t>
      </w:r>
      <w:r>
        <w:rPr>
          <w:rFonts w:cs="ＭＳ 明朝;MS Mincho"/>
          <w:sz w:val="24"/>
          <w:szCs w:val="24"/>
        </w:rPr>
        <w:t>頭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 xml:space="preserve">ヶ月齢以下の牛　検査数　　 </w:t>
      </w:r>
      <w:r>
        <w:rPr>
          <w:rFonts w:cs="ＭＳ 明朝;MS Mincho"/>
          <w:sz w:val="24"/>
          <w:szCs w:val="24"/>
        </w:rPr>
        <w:t>279</w:t>
      </w:r>
      <w:r>
        <w:rPr>
          <w:rFonts w:cs="ＭＳ 明朝;MS Mincho"/>
          <w:sz w:val="24"/>
          <w:szCs w:val="24"/>
        </w:rPr>
        <w:t>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ヶ月齢以上の牛の検査（</w:t>
      </w:r>
      <w:r>
        <w:rPr>
          <w:sz w:val="24"/>
          <w:szCs w:val="24"/>
        </w:rPr>
        <w:t>10,114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ＢＳＥ等対策費（</w:t>
      </w:r>
      <w:r>
        <w:rPr>
          <w:sz w:val="24"/>
          <w:szCs w:val="24"/>
        </w:rPr>
        <w:t>3,981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検査キット購入費（</w:t>
      </w:r>
      <w:r>
        <w:rPr>
          <w:sz w:val="24"/>
          <w:szCs w:val="24"/>
        </w:rPr>
        <w:t>6,133</w:t>
      </w:r>
      <w:r>
        <w:rPr>
          <w:sz w:val="24"/>
          <w:szCs w:val="24"/>
        </w:rPr>
        <w:t>千円）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国庫補助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ヶ月齢以下の牛の検査（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千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11,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,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,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市を除く県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カ所のと畜場について、県民不安を解消するため、月齢にかかわらず全頭検査を継続します。また、牛肉の安全性を確保するため、と畜場内の特定部位の適切な除去を徹底指導します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標と実績）</w:t>
      </w:r>
    </w:p>
    <w:tbl>
      <w:tblPr>
        <w:tblW w:w="94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226"/>
        <w:gridCol w:w="1090"/>
        <w:gridCol w:w="1090"/>
        <w:gridCol w:w="1090"/>
        <w:gridCol w:w="1090"/>
        <w:gridCol w:w="1090"/>
      </w:tblGrid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ＢＳＥスクリーニング検査実施率（％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＜平成２３年度検査頭数＞</w:t>
            </w:r>
          </w:p>
          <w:tbl>
            <w:tblPr>
              <w:tblW w:w="6291" w:type="dxa"/>
              <w:jc w:val="left"/>
              <w:tblInd w:w="4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"/>
              <w:gridCol w:w="1905"/>
              <w:gridCol w:w="1843"/>
              <w:gridCol w:w="1843"/>
            </w:tblGrid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と畜検査頭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BSE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検査頭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実績</w:t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食肉衛生検査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9,4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9,4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飛騨保健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5,9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5,9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,4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,4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うち</w:t>
                  </w: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ヶ月齢以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</w:tbl>
          <w:p>
            <w:pPr>
              <w:pStyle w:val="Normal"/>
              <w:ind w:left="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４年度においても、岐阜県でと畜検査を実施したすべての牛について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検査を実施しています。</w:t>
            </w:r>
          </w:p>
          <w:p>
            <w:pPr>
              <w:pStyle w:val="Normal"/>
              <w:ind w:left="4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岐阜県でと畜されるすべての牛について、ＢＳＥに対する県民不安の解消が見込まれ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１７年のと畜場法改正で、２０ヶ月齢を超える牛についてはＢＳＥの検査対象月齢から外れましたが、改正後も、住民の不安解消の観点から全ての都道府県においてＢＳＥの全頭検査が継続され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内のと畜場でと畜されるすべての牛を対象としてＢＳＥ検査を実施し、陰性が確認された食肉だけが市場に流通することで、県民に安全・安心な食肉の提供を行うことができ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畜検査日中に速やかにＢＳＥの検査結果を出して陰性を確認し、翌日には枝肉をと畜場から搬出できるよう対応しています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畜場法に規定のある検査項目であるため、検査対象月齢が引き上げられた場合、ＢＳＥの全頭検査を継続するに当たり、県の費用負担が増大します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と畜場法に規定のある検査項目であるため、法に基づき実施します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検査対象月齢以外の牛についても、ＢＳＥに対する県民の安心を第一に考慮し、引き続きＢＳＥの全頭検査を継続し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岐阜県</dc:creator>
  <dc:description/>
  <cp:keywords/>
  <dc:language>en-US</dc:language>
  <cp:lastModifiedBy> </cp:lastModifiedBy>
  <cp:lastPrinted>2012-09-07T10:54:00Z</cp:lastPrinted>
  <dcterms:modified xsi:type="dcterms:W3CDTF">2013-02-11T13:13:00Z</dcterms:modified>
  <cp:revision>5</cp:revision>
  <dc:subject/>
  <dc:title/>
</cp:coreProperties>
</file>