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szCs w:val="24"/>
              </w:rPr>
              <w:t>地域療育支援施設設備整備事業費補助金（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283</w:t>
      </w:r>
      <w:r>
        <w:rPr>
          <w:sz w:val="24"/>
          <w:szCs w:val="24"/>
        </w:rPr>
        <w:t>千円（前年度予算額：</w:t>
      </w:r>
      <w:r>
        <w:rPr>
          <w:sz w:val="24"/>
          <w:szCs w:val="24"/>
        </w:rPr>
        <w:t>4,72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低出生体重児の増加により医療機関におけるＮＩＣＵでは常に満床状態が続いているため、満床状態の解消を図る必要がある。また、超重症児の受入先確保が必要であるが、状態安定後も、必ずしも療育施設への転院や自宅への退院が可能な状態とは限らないため、在宅療養等へ移行するまでの一時的な受入病床が必要である。そのため、ＮＩＣＵ等の満床状態の解消と在宅療養等への円滑な移行を図るための支援施設を整備するために必要な経費を、県費（新・地域医療再生基金）を活用して行うことで、事業者の財政負担の軽減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県総合医療センター</w:t>
      </w:r>
    </w:p>
    <w:p>
      <w:pPr>
        <w:pStyle w:val="Normal"/>
        <w:ind w:left="240" w:hanging="240"/>
        <w:rPr>
          <w:sz w:val="24"/>
          <w:szCs w:val="24"/>
        </w:rPr>
      </w:pPr>
      <w:r>
        <w:rPr>
          <w:sz w:val="24"/>
          <w:szCs w:val="24"/>
        </w:rPr>
        <w:t>〇補助内容：療育支援施設として運用する２床分の設備の整備に必要な経費。</w:t>
      </w:r>
    </w:p>
    <w:p>
      <w:pPr>
        <w:pStyle w:val="Normal"/>
        <w:ind w:left="240" w:hanging="240"/>
        <w:rPr>
          <w:sz w:val="24"/>
          <w:szCs w:val="24"/>
        </w:rPr>
      </w:pPr>
      <w:r>
        <w:rPr>
          <w:rFonts w:cs="ＭＳ 明朝;MS Mincho"/>
          <w:sz w:val="24"/>
          <w:szCs w:val="24"/>
        </w:rPr>
        <w:t>○</w:t>
      </w:r>
      <w:r>
        <w:rPr>
          <w:sz w:val="24"/>
          <w:szCs w:val="24"/>
        </w:rPr>
        <w:t>基準額：３，１５０千円</w:t>
      </w:r>
      <w:r>
        <w:rPr>
          <w:sz w:val="24"/>
          <w:szCs w:val="24"/>
        </w:rPr>
        <w:t>×</w:t>
      </w:r>
      <w:r>
        <w:rPr>
          <w:sz w:val="24"/>
          <w:szCs w:val="24"/>
        </w:rPr>
        <w:t>２床＝６，３００千円（１／２補助）</w:t>
      </w:r>
    </w:p>
    <w:p>
      <w:pPr>
        <w:pStyle w:val="Normal"/>
        <w:ind w:left="240" w:hanging="240"/>
        <w:rPr>
          <w:sz w:val="24"/>
          <w:szCs w:val="24"/>
        </w:rPr>
      </w:pPr>
      <w:r>
        <w:rPr>
          <w:sz w:val="24"/>
          <w:szCs w:val="24"/>
        </w:rPr>
        <w:t>〇補助額：２，２８３千円（新・地域医療再生基金）</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等の増加により県内の医療機関におけるＮＩＣＵ等では常に満床状態が続いている。そのため、在宅や療養施設への移行を進める必要があるが、医療的ケア等の必要性から、一時的な受入れ施設が必要となる。本事業により、ＮＩＣＵ等から在宅等へ移行する中間施設として地域療育施設を設置することにより、円滑な移行を促進し、ＮＩＣＵ等の慢性的な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医療機関からの申請に基づく設備整備に対する補助のため、指標を設定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療育支援施設の設備整備に必要な経費の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低出生体重児等の増加により、各医療機関のＮＩＣＵ等では慢性的に満床状態となっているが、本事業を実施し、ＮＩＣＵ等から在宅等への中間施設を設けることで、安心して円滑に在宅等へ移行することができ、またＮＩＣＵ等の満床状態の解消にもつな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ＮＩＣＵ等から在宅等へ移行するための中間施設として地域療育支援施設を設置することで、ＮＩＣＵ等の満床状態の解消につながるため、必要性が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を実施することにより、ＮＩＣＵ等の満床状態の解消につながり、新たな新生児等を受入れ入れることが可能とな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基準では医師や看護師、病床等の確保の観点から実施が困難なため、県単独事業として実情に合わせて要件等を定めており、効率的に事業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ＮＩＣＵ等の慢性的な満床状態は他の医療機関も同様であるため、県内全体で満床状態の解消に取り組んで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再生基金は平成２５年度で終了するが、円滑に在宅等への移行を促し、ＮＩＣＵ等の満床状態を解消するため、平成２６年度以降は、国庫補助金を活用しての事業実施を目指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 </cp:lastModifiedBy>
  <cp:lastPrinted>2012-11-27T21:16:00Z</cp:lastPrinted>
  <dcterms:modified xsi:type="dcterms:W3CDTF">2013-02-11T12:17:00Z</dcterms:modified>
  <cp:revision>11</cp:revision>
  <dc:subject/>
  <dc:title/>
</cp:coreProperties>
</file>