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　項：医務費　　目：地方独立行政法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下呂温泉病院新病院整備事業費補助金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（地域医療再生臨時特例基金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健康福祉部　地域医療推進課　県立病院看護大学法人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624 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0@pref.gifu.lgt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33,0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6,19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方独立行政法人岐阜県立下呂温泉病院に対し、同法人が実施する「下呂温泉病院新病院整備事業」に係る事業費のうち、地域医療再生基金を充てることとしている部分について、地域医療再生基金を財源とする補助金を交付する。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下呂温泉病院新病院整備事業</w:t>
      </w:r>
      <w:r>
        <w:rPr>
          <w:rFonts w:cs="ＭＳ 明朝;MS Mincho"/>
          <w:sz w:val="24"/>
          <w:szCs w:val="24"/>
        </w:rPr>
        <w:t>費補助金　</w:t>
      </w:r>
      <w:r>
        <w:rPr>
          <w:rFonts w:cs="ＭＳ 明朝;MS Mincho"/>
          <w:sz w:val="24"/>
          <w:szCs w:val="24"/>
        </w:rPr>
        <w:t>3,233,09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【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</w:t>
      </w:r>
      <w:r>
        <w:rPr/>
        <w:t>予算額】</w:t>
      </w:r>
    </w:p>
    <w:tbl>
      <w:tblPr>
        <w:tblW w:w="9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83"/>
        <w:gridCol w:w="3119"/>
        <w:gridCol w:w="194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積算内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財源内訳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設工事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器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管理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調査･補償･移転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287,744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49,95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9,0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844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5,487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補助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域医療再生基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病院事業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自己資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,233,090</w:t>
            </w:r>
            <w:r>
              <w:rPr>
                <w:b/>
                <w:sz w:val="24"/>
                <w:szCs w:val="24"/>
                <w:u w:val="single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2,133,700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0,239</w:t>
            </w: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5,377,02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5,377,02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1"/>
        <w:gridCol w:w="860"/>
        <w:gridCol w:w="960"/>
        <w:gridCol w:w="923"/>
        <w:gridCol w:w="886"/>
        <w:gridCol w:w="886"/>
        <w:gridCol w:w="946"/>
        <w:gridCol w:w="997"/>
        <w:gridCol w:w="1161"/>
      </w:tblGrid>
      <w:tr>
        <w:trPr>
          <w:trHeight w:val="8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,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,19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3,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3,09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3,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3,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老朽化・狭隘化が進む県立下呂温泉病院において、移転新築を行うとともに、へき地医療の拠点としての機能、南飛騨地域・中濃北部・東濃北部地域からの患者の受入れ、地域医療の担い手育成の機能など、南飛騨地域の中核医療機関としての機能の再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992"/>
        <w:gridCol w:w="993"/>
        <w:gridCol w:w="1275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工事の進捗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5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24.3</w:t>
            </w:r>
            <w:r>
              <w:rPr>
                <w:sz w:val="24"/>
                <w:szCs w:val="24"/>
              </w:rPr>
              <w:t>　　　入札・開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24.4</w:t>
            </w:r>
            <w:r>
              <w:rPr>
                <w:sz w:val="24"/>
                <w:szCs w:val="24"/>
              </w:rPr>
              <w:t>　　　落札者決定、契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4.5</w:t>
            </w:r>
            <w:r>
              <w:rPr>
                <w:sz w:val="24"/>
                <w:szCs w:val="24"/>
              </w:rPr>
              <w:t>　　　建設工事起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6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の供用開始に向けて建設工事に着工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全体改築工事から</w:t>
            </w:r>
            <w:r>
              <w:rPr>
                <w:rFonts w:cs="ＭＳ 明朝;MS Mincho"/>
                <w:sz w:val="24"/>
                <w:szCs w:val="24"/>
              </w:rPr>
              <w:t>４５</w:t>
            </w:r>
            <w:r>
              <w:rPr>
                <w:sz w:val="24"/>
                <w:szCs w:val="24"/>
              </w:rPr>
              <w:t>年が経過し、施設の老朽化・狭隘化が進み、耐震性などの問題を抱えてい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南飛騨地域の中核医療機関として、へき地医療拠点機能、南飛騨地域・中濃北部・東濃北部地域からの患者の受入れ、地域医療の担い手育成の機能など、当病院に求められるより高度な役割を果たすため、病院機能の見直し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整備事業中。事業効果は施設整備後に発揮される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院の移転新築に伴い、ヘリポートの整備などへき地中核病院として急性期医療の機能強化など、</w:t>
            </w:r>
            <w:r>
              <w:rPr>
                <w:sz w:val="24"/>
                <w:szCs w:val="24"/>
              </w:rPr>
              <w:t>南飛騨地域の中核医療機関としての機能の充実が図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院に対する打ち合わせや中間検査を実施することで、工事の進捗状況を把握し、適正な補助金の執行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：本体工事、外構整備工事、医療機器購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※</w:t>
            </w:r>
            <w:r>
              <w:rPr>
                <w:sz w:val="24"/>
                <w:szCs w:val="24"/>
              </w:rPr>
              <w:t>H24.5.28</w:t>
            </w:r>
            <w:r>
              <w:rPr>
                <w:sz w:val="24"/>
                <w:szCs w:val="24"/>
              </w:rPr>
              <w:t>　建設工事起工式を実施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：業務移転、開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7:00Z</dcterms:created>
  <dc:creator>岐阜県</dc:creator>
  <dc:description/>
  <cp:keywords/>
  <dc:language>en-US</dc:language>
  <cp:lastModifiedBy> </cp:lastModifiedBy>
  <cp:lastPrinted>2013-01-23T16:27:00Z</cp:lastPrinted>
  <dcterms:modified xsi:type="dcterms:W3CDTF">2013-02-11T11:44:00Z</dcterms:modified>
  <cp:revision>3</cp:revision>
  <dc:subject/>
  <dc:title/>
</cp:coreProperties>
</file>