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項：医務費　目：医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産科医等確保支援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　健康福祉部　地域医療推進課　医師確保係</w:t>
      </w:r>
    </w:p>
    <w:p>
      <w:pPr>
        <w:pStyle w:val="Normal"/>
        <w:jc w:val="left"/>
        <w:rPr/>
      </w:pPr>
      <w:r>
        <w:rPr/>
        <w:t>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7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30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地方の医師不足や地域及び診療科における医師の偏在、なかでも産科医等の不足は解決すべき重要な課題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こで、国の「産科医等確保支援事業」を活用し産科医等の処遇改善を通じて、産科医療機関及び産科医等の確保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内容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経費：分娩を取り扱う産科医等に対して、処遇改善を目的として分娩取扱件数に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応じて支給される手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率　：</w:t>
      </w:r>
      <w:r>
        <w:rPr>
          <w:sz w:val="24"/>
          <w:szCs w:val="24"/>
        </w:rPr>
        <w:t>1/3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基準額　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娩当た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あたりの医療施設従事医師数を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時点で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人にするという「岐阜県長期構想」の目標の達成をめざ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対医療施設従事医師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には、分娩を取り扱う県内の医療機関に対して、以下のとおり分娩取扱件数に応じて補助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補助率　：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（全額国庫補助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基準額　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娩当た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補助実施医療機関数：</w:t>
            </w: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補助金の執行により、産科・産婦人科医師及び助産師の処遇改善に寄与することができた。また、このことにより、産科医療機関及び産科医の確保効果が今後期待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不足状況が続く産科・産婦人科医師及び助産師の確保につながる事業であり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時点での医療施設従事医師数は</w:t>
            </w:r>
            <w:r>
              <w:rPr>
                <w:rFonts w:cs="ＭＳ 明朝;MS Mincho"/>
                <w:sz w:val="24"/>
                <w:szCs w:val="24"/>
              </w:rPr>
              <w:t>189.0</w:t>
            </w:r>
            <w:r>
              <w:rPr>
                <w:rFonts w:cs="ＭＳ 明朝;MS Mincho"/>
                <w:sz w:val="24"/>
                <w:szCs w:val="24"/>
              </w:rPr>
              <w:t>人、目標達成率は</w:t>
            </w:r>
            <w:r>
              <w:rPr>
                <w:rFonts w:cs="ＭＳ 明朝;MS Mincho"/>
                <w:sz w:val="24"/>
                <w:szCs w:val="24"/>
              </w:rPr>
              <w:t>90.0</w:t>
            </w:r>
            <w:r>
              <w:rPr>
                <w:rFonts w:cs="ＭＳ 明朝;MS Mincho"/>
                <w:sz w:val="24"/>
                <w:szCs w:val="24"/>
              </w:rPr>
              <w:t>％に達しており、効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補助要綱及び国の補助要綱に従って適正に執行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継続的な財源の確保が課題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周産期医療体制の充実は県民のニーズであり、産科・産婦人科医師及び助産師の確保は依然課題となっているため、今後も国庫補助により事業の継続が必要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0:00Z</dcterms:created>
  <dc:creator>岐阜県</dc:creator>
  <dc:description/>
  <cp:keywords/>
  <dc:language>en-US</dc:language>
  <cp:lastModifiedBy> </cp:lastModifiedBy>
  <cp:lastPrinted>2012-12-06T10:50:00Z</cp:lastPrinted>
  <dcterms:modified xsi:type="dcterms:W3CDTF">2013-02-11T11:37:00Z</dcterms:modified>
  <cp:revision>3</cp:revision>
  <dc:subject/>
  <dc:title/>
</cp:coreProperties>
</file>