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25</w:t>
      </w:r>
      <w:r>
        <w:rPr/>
        <w:t>年度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t>　　　</w: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在宅介護者口腔保健推進設備整備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1,6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訪問歯科診療をしながら口腔ケア等の歯科口腔保健を推進している歯科診療所等に対して、在宅療養者の口腔ケア、在宅療養者を介護する家族やヘルパー等（在宅介護者）に対する歯科口腔保健の知識等の指導を効率的に行うために必要な機器を整備し、在宅療養者に対して切れ目なく歯科保健医療を提供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1,600</w:t>
      </w:r>
      <w:r>
        <w:rPr>
          <w:sz w:val="24"/>
          <w:szCs w:val="24"/>
        </w:rPr>
        <w:t>千円</w:t>
      </w:r>
    </w:p>
    <w:p>
      <w:pPr>
        <w:pStyle w:val="Normal"/>
        <w:ind w:firstLine="240"/>
        <w:rPr>
          <w:color w:val="FF0000"/>
          <w:sz w:val="24"/>
          <w:szCs w:val="24"/>
        </w:rPr>
      </w:pPr>
      <w:r>
        <w:rPr>
          <w:color w:val="FF0000"/>
          <w:sz w:val="24"/>
          <w:szCs w:val="24"/>
        </w:rPr>
      </w:r>
    </w:p>
    <w:p>
      <w:pPr>
        <w:pStyle w:val="Normal"/>
        <w:ind w:firstLine="24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在宅療養者を介護する家族やヘルパー等（在宅介護者）に対する歯科口腔保健の知識等の指導・普及を図るため、在宅歯科医療を実施している歯科診療所等に口腔ケアに必要な機器を整備し、在宅療養者に対して切れ目なく歯科保健医療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2"/>
                <w:szCs w:val="24"/>
              </w:rPr>
            </w:pPr>
            <w:r>
              <w:rPr>
                <w:sz w:val="24"/>
                <w:szCs w:val="24"/>
              </w:rPr>
              <w:t>これまで個人の歯科医療機関に在宅介護者への歯科口腔保健の知識等の指導や普及啓発する事業は実施されていないことから、これまでの事業実績がなく推移をみることは不可能であり、したがって目標設定も難しい。</w:t>
            </w:r>
          </w:p>
          <w:p>
            <w:pPr>
              <w:pStyle w:val="Normal"/>
              <w:rPr>
                <w:color w:val="FF0000"/>
                <w:sz w:val="22"/>
                <w:szCs w:val="24"/>
              </w:rPr>
            </w:pPr>
            <w:r>
              <w:rPr>
                <w:color w:val="FF000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者を介護する家族等への歯科口腔保健の知識等の指導・普及を図り、在宅療養者の口腔状態を良好な状態に維持できるよう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在宅で療養している者の多くは、口腔内の自覚症状を訴えることが困難なことが多いため、身近な家族等が口腔内の異常に気付き、早期治療を受け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在宅療養者の歯科口腔保健を推進することは、医療費削減につながり、医療経済的にも利点が多いため、事業継続の必要性は高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8:00Z</dcterms:created>
  <dc:creator>岐阜県</dc:creator>
  <dc:description/>
  <cp:keywords/>
  <dc:language>en-US</dc:language>
  <cp:lastModifiedBy> </cp:lastModifiedBy>
  <cp:lastPrinted>2012-11-29T09:36:00Z</cp:lastPrinted>
  <dcterms:modified xsi:type="dcterms:W3CDTF">2013-02-11T10:50:00Z</dcterms:modified>
  <cp:revision>4</cp:revision>
  <dc:subject/>
  <dc:title/>
</cp:coreProperties>
</file>