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医務費　目：医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定看護師育成支援事業費補助金</w:t>
            </w:r>
          </w:p>
          <w:p>
            <w:pPr>
              <w:pStyle w:val="Normal"/>
              <w:spacing w:lineRule="exact" w:line="48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地域医療再生臨時特例基金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看護職員の資質向上、看護ケアの充実を図るため、認定看護師資格取得に必要な教育課程受講料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対象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入学金・受講料・実習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補助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各医療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補助対象人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補助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対象経費</w:t>
      </w:r>
      <w:r>
        <w:rPr>
          <w:rFonts w:cs="ＭＳ 明朝;MS Mincho"/>
          <w:sz w:val="24"/>
          <w:szCs w:val="24"/>
        </w:rPr>
        <w:t>×1/2</w:t>
      </w:r>
      <w:r>
        <w:rPr>
          <w:rFonts w:cs="ＭＳ 明朝;MS Mincho"/>
          <w:sz w:val="24"/>
          <w:szCs w:val="24"/>
        </w:rPr>
        <w:t>（上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万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医療機関への補助金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認定看護師の十分な供給により、県内の看護職員全体の資質向上及びチーム医療の充実に取り組んでいます。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までに、認定看護師数を県内の全看護従事者数の１％確保す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登録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施設に対し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名の受講に必要な経費の補助を行っ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名の補助金申請があり、県内の認定看護師育成・確保の推進につながり看護の資質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認定看護師の育成支援が、県内医療機関の看護ケアの充実・チーム医療の充実（医師との協同・専門性発揮）につなが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開始前の県内の認定看護師数は、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けて</w:t>
            </w:r>
            <w:r>
              <w:rPr>
                <w:rFonts w:cs="ＭＳ 明朝;MS Mincho"/>
                <w:sz w:val="24"/>
                <w:szCs w:val="24"/>
              </w:rPr>
              <w:t>72</w:t>
            </w:r>
            <w:r>
              <w:rPr>
                <w:rFonts w:cs="ＭＳ 明朝;MS Mincho"/>
                <w:sz w:val="24"/>
                <w:szCs w:val="24"/>
              </w:rPr>
              <w:t>名の養成数と伸び悩んでいたが、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年間で</w:t>
            </w:r>
            <w:r>
              <w:rPr>
                <w:rFonts w:cs="ＭＳ 明朝;MS Mincho"/>
                <w:sz w:val="24"/>
                <w:szCs w:val="24"/>
              </w:rPr>
              <w:t>109</w:t>
            </w:r>
            <w:r>
              <w:rPr>
                <w:rFonts w:cs="ＭＳ 明朝;MS Mincho"/>
                <w:sz w:val="24"/>
                <w:szCs w:val="24"/>
              </w:rPr>
              <w:t>名の養成につながり、飛躍的に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交付要綱に従い支援を行っている。必要に応じて、交付要綱の改正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度化専門化する医療をはじめ、多様な保健医療サービスが必要とされる中、看護の役割が拡大し、専門性の高い看護師が求められている現状を踏まえ、目標数の変更も視野にいれた検討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認定看護師育成・確保の推進により、全看護従事者数の１％確保を目指し、引き続き補助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8:00Z</dcterms:created>
  <dc:creator>岐阜県</dc:creator>
  <dc:description/>
  <cp:keywords/>
  <dc:language>en-US</dc:language>
  <cp:lastModifiedBy> </cp:lastModifiedBy>
  <cp:lastPrinted>2012-11-28T18:38:00Z</cp:lastPrinted>
  <dcterms:modified xsi:type="dcterms:W3CDTF">2013-02-11T10:08:00Z</dcterms:modified>
  <cp:revision>6</cp:revision>
  <dc:subject/>
  <dc:title/>
</cp:coreProperties>
</file>