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市町村在宅医療多職種連携事業費（国補）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8</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000</w:t>
      </w:r>
      <w:r>
        <w:rPr>
          <w:sz w:val="24"/>
          <w:szCs w:val="24"/>
        </w:rPr>
        <w:t>千円（前年度予算額：－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在宅医療を実施するに当たっては、かかりつけ医と地域の医療機関、介護施設等の多職種で連携することが求められる。在宅医療の地域リーダーである市町村及び郡市医師会がそれぞれの地域で医療機関・介護施設</w:t>
      </w:r>
      <w:r>
        <w:rPr>
          <w:sz w:val="24"/>
          <w:szCs w:val="24"/>
        </w:rPr>
        <w:t>等の関係者に</w:t>
      </w:r>
      <w:r>
        <w:rPr>
          <w:rFonts w:cs="ＭＳ 明朝;MS Mincho"/>
          <w:sz w:val="24"/>
          <w:szCs w:val="24"/>
        </w:rPr>
        <w:t>対し多職種連携での在宅チーム医療のための研修会を実施し、連携がとれる体制を構築していく必要がある。</w:t>
      </w:r>
    </w:p>
    <w:p>
      <w:pPr>
        <w:pStyle w:val="Normal"/>
        <w:ind w:firstLine="240"/>
        <w:rPr>
          <w:rFonts w:cs="ＭＳ 明朝;MS Mincho"/>
          <w:sz w:val="24"/>
          <w:szCs w:val="24"/>
        </w:rPr>
      </w:pPr>
      <w:r>
        <w:rPr>
          <w:rFonts w:cs="ＭＳ 明朝;MS Mincho"/>
          <w:sz w:val="24"/>
          <w:szCs w:val="24"/>
        </w:rPr>
        <w:t>県が、県医師会等と協力し、効果的に実施されるよう支援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　　事業費：</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リーダーの実施する多職種連携での在宅チーム医療研修会が各市町村または郡市医師会で平成</w:t>
            </w:r>
            <w:r>
              <w:rPr>
                <w:sz w:val="24"/>
                <w:szCs w:val="24"/>
              </w:rPr>
              <w:t>25</w:t>
            </w:r>
            <w:r>
              <w:rPr>
                <w:sz w:val="24"/>
                <w:szCs w:val="24"/>
              </w:rPr>
              <w:t>年度中に実施さ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開催市町村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在宅医療には、地域の医療機関、介護施設等が連携して取組む体制が必要である。在宅医療の地域リーダーとなる市町村や郡市医師会が各地域で研修を行い広めていく必要があるが、多職種連携の研修会の開催にあたっては県、県医師会等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市町村及び郡市医師会に、多職種連携での在宅チーム医療研修会を開催するための人材が十分でない場合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在宅医療を推進するに当たり、多職種の連携は必須である。医療機関等の連携を進めるための研修会を地域リーダーである市町村や郡市医師会が効果的に実施できるよう支援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1:00Z</dcterms:created>
  <dc:creator>岐阜県</dc:creator>
  <dc:description/>
  <cp:keywords/>
  <dc:language>en-US</dc:language>
  <cp:lastModifiedBy> </cp:lastModifiedBy>
  <cp:lastPrinted>2013-01-22T15:39:00Z</cp:lastPrinted>
  <dcterms:modified xsi:type="dcterms:W3CDTF">2013-02-11T09:56:00Z</dcterms:modified>
  <cp:revision>3</cp:revision>
  <dc:subject/>
  <dc:title/>
</cp:coreProperties>
</file>