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アスベスト大気環境監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4</w:t>
      </w:r>
      <w:r>
        <w:rPr>
          <w:sz w:val="24"/>
          <w:szCs w:val="24"/>
        </w:rPr>
        <w:t xml:space="preserve">千円（前年度予算額： </w:t>
      </w:r>
      <w:r>
        <w:rPr>
          <w:sz w:val="24"/>
          <w:szCs w:val="24"/>
        </w:rPr>
        <w:t>1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アスベスト建材を使用した建築物等の解体等作業現場における大気環境中のアスベスト濃度調査を実施する。</w:t>
      </w:r>
    </w:p>
    <w:p>
      <w:pPr>
        <w:pStyle w:val="Normal"/>
        <w:ind w:firstLine="240"/>
        <w:rPr>
          <w:rFonts w:cs="ＭＳ 明朝;MS Mincho"/>
          <w:sz w:val="24"/>
          <w:szCs w:val="24"/>
        </w:rPr>
      </w:pPr>
      <w:r>
        <w:rPr>
          <w:rFonts w:cs="ＭＳ 明朝;MS Mincho"/>
          <w:sz w:val="24"/>
          <w:szCs w:val="24"/>
        </w:rPr>
        <w:t>測定地点：解体作業現場　２地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測定調査費　　　</w:t>
      </w:r>
      <w:r>
        <w:rPr>
          <w:rFonts w:cs="ＭＳ 明朝;MS Mincho"/>
          <w:color w:val="000000"/>
          <w:kern w:val="0"/>
          <w:sz w:val="24"/>
          <w:szCs w:val="24"/>
        </w:rPr>
        <w:t>19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アスベストによる大気汚染状況を把握し、今後のアスベスト対策の検討資料とするとともに、県民に汚染状況の情報を提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スベスト除去作業現場でのアスベスト濃度調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アスベスト建材を使用した建築物等の解体等作業現場における大気環境中のアスベスト濃度調査を実施する予定。</w:t>
            </w:r>
          </w:p>
          <w:p>
            <w:pPr>
              <w:pStyle w:val="Normal"/>
              <w:ind w:firstLine="240"/>
              <w:rPr>
                <w:rFonts w:cs="ＭＳ 明朝;MS Mincho"/>
                <w:sz w:val="24"/>
                <w:szCs w:val="24"/>
              </w:rPr>
            </w:pPr>
            <w:r>
              <w:rPr>
                <w:rFonts w:cs="ＭＳ 明朝;MS Mincho"/>
                <w:sz w:val="24"/>
                <w:szCs w:val="24"/>
              </w:rPr>
              <w:t>測定地点：解体等作業現場　２地点</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アスベスト建材を使用した建築物等の解体作業現場における大気環境中のアスベスト濃度調査を実施し、飛散状況を把握す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アスベスト使用の既存建築物等の解体等作業を行う際、アスベスト飛散防止対策として作業基準が定められているが、基準値や飛散状況の自主測定義務は設定されていないため、県が調査を実施する他に飛散状況を把握する方法はない。今後もアスベスト使用建築物等が存在する限りアスベスト飛散の可能性がある解体等作業が行われるため、今後のアスベスト対策の基礎資料として必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の調査において、国等が実施する全国の調査結果と比較してアスベストが高濃度で検出された作業はなく、県内においては、作業基準の遵守の指導等により適切にアスベスト飛散防止対策が取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スベストモニタリングマニュアルの改訂によりアスベストの分析方法が変更され、新たな分析機器の整備等が必要となったことから、県が自前で測定機器を備えて測定するのではなく、民間分析機関に委託して実施することとし、費用面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飛散性アスベスト除去工事現場における基準値は設定されてい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大気環境中のアスベスト濃度については、環境基準の設定がないため評価することはできないが、今後も調査を継続し、国及び地方自治体が実施する全国の調査結果との比較及び対策の検討資料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6:00Z</dcterms:created>
  <dc:creator>岐阜県</dc:creator>
  <dc:description/>
  <cp:keywords/>
  <dc:language>en-US</dc:language>
  <cp:lastModifiedBy>岐阜県</cp:lastModifiedBy>
  <cp:lastPrinted>2012-10-17T16:00:00Z</cp:lastPrinted>
  <dcterms:modified xsi:type="dcterms:W3CDTF">2013-02-06T13:41:00Z</dcterms:modified>
  <cp:revision>5</cp:revision>
  <dc:subject/>
  <dc:title/>
</cp:coreProperties>
</file>