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然公園等施設管理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ind w:right="1680" w:hanging="0"/>
        <w:jc w:val="right"/>
        <w:rPr/>
      </w:pPr>
      <w:r>
        <w:rPr/>
        <w:t>環境生活部　清流の国ぎふづくり課　</w:t>
      </w:r>
      <w:r>
        <w:rPr/>
        <w:tab/>
      </w:r>
      <w:r>
        <w:rPr/>
        <w:t xml:space="preserve">　   </w:t>
      </w:r>
    </w:p>
    <w:p>
      <w:pPr>
        <w:pStyle w:val="Normal"/>
        <w:ind w:right="225" w:hanging="0"/>
        <w:jc w:val="right"/>
        <w:rPr/>
      </w:pPr>
      <w:r>
        <w:rPr/>
        <w:t>自然保護・公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9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5@pref.gifu.lg.jp</w:t>
        </w:r>
      </w:hyperlink>
      <w:r>
        <w:rPr/>
        <w:tab/>
        <w:tab/>
        <w:tab/>
        <w:tab/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  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13,37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46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自然公園等の利用者の安全性、快適性、利便性を確保するため、地元の実状に精通した市町村に維持管理を委託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自然公園施設管理費　（高山市、郡上市、白川村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東海・中部北陸自然歩道維持管理費　（岐阜市他</w:t>
      </w:r>
      <w:r>
        <w:rPr>
          <w:sz w:val="24"/>
          <w:szCs w:val="24"/>
        </w:rPr>
        <w:t>13</w:t>
      </w:r>
      <w:r>
        <w:rPr>
          <w:sz w:val="24"/>
          <w:szCs w:val="24"/>
        </w:rPr>
        <w:t>市町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養老山頂登山道維持管理委託　（大垣市、海津市、養老町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４）庭田園地管理委託　（海津市）</w:t>
      </w:r>
    </w:p>
    <w:p>
      <w:pPr>
        <w:pStyle w:val="Normal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老朽化や災害で破損した標識の改修・補修を行うことにより、利用者の利便性・快適性を確保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自然公園施設管理費　　</w:t>
      </w:r>
      <w:r>
        <w:rPr>
          <w:sz w:val="24"/>
          <w:szCs w:val="24"/>
        </w:rPr>
        <w:t>1,85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東海・中部北陸自然歩道維持管理費　　</w:t>
      </w:r>
      <w:r>
        <w:rPr>
          <w:sz w:val="24"/>
          <w:szCs w:val="24"/>
        </w:rPr>
        <w:t>9,80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養老山頂登山道維持管理委託　　</w:t>
      </w:r>
      <w:r>
        <w:rPr>
          <w:sz w:val="24"/>
          <w:szCs w:val="24"/>
        </w:rPr>
        <w:t>7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庭田園地管理委託　　</w:t>
      </w:r>
      <w:r>
        <w:rPr>
          <w:sz w:val="24"/>
          <w:szCs w:val="24"/>
        </w:rPr>
        <w:t>21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自然公園等施設整備費　</w:t>
      </w:r>
      <w:r>
        <w:rPr>
          <w:sz w:val="24"/>
          <w:szCs w:val="24"/>
        </w:rPr>
        <w:t>75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79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7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79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公園等における施設の維持管理（パトロール・草刈り・軽微な補修）について、地元市町村に管理を委託することにより、効率的な管理を実施す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老朽化や災害で破損した標識の改修・補修を行うことにより、利用者の利便性・快適性を確保する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維持管理を行う事業であり、達成指標の設定が困難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した自然公園地において、パトロール（道路清掃）、草刈り、休憩舎・便所の清掃などの維持管理を行った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市町村に管理委託を行うことにより、効率的な管理の実施が図られ、自然公園等の利用者の安全性、快適性、利便性が確保できた。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公園等の利用者の安全性、快適性、利便性を確保するためには、草刈り等の維持管理が必要であり、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が設置した施設の維持管理であり、県による対応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した自然公園地において、パトロール、草刈り、休憩舎・便所の清掃などの維持管理が行われ、利用者の安全性、快適性、利便性の向上に繋が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元市町村に管理を委託することにより、効率的な管理が実施さ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老朽化や災害によって補修・改修が必要な施設が増加しており、利用者の利便性や安全性を確保するため、計画的に補修・改修を行う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自然公園施設の維持管理のため、継続して地元市町村に委託する。また、老朽化や災害により破損した施設の補修・改修を行う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0:00Z</dcterms:created>
  <dc:creator>岐阜県</dc:creator>
  <dc:description/>
  <cp:keywords/>
  <dc:language>en-US</dc:language>
  <cp:lastModifiedBy>岐阜県</cp:lastModifiedBy>
  <cp:lastPrinted>2012-11-19T16:14:00Z</cp:lastPrinted>
  <dcterms:modified xsi:type="dcterms:W3CDTF">2013-02-06T12:51:00Z</dcterms:modified>
  <cp:revision>6</cp:revision>
  <dc:subject/>
  <dc:title/>
</cp:coreProperties>
</file>