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141" w:hanging="141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自然保護員設置運営費・活動費</w:t>
            </w:r>
            <w:r>
              <w:rPr>
                <w:rFonts w:cs="ＭＳ 明朝;MS Mincho"/>
                <w:sz w:val="28"/>
                <w:szCs w:val="2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2,6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4,3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然環境保全地域や自然公園などの保全、鳥獣の保護等を目的に、各振興局・事務　所に自然保護員を設置し、巡視を行う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岐阜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揖斐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中濃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恵那事務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飛騨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計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設置運営費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人件費等　　 </w:t>
      </w:r>
      <w:r>
        <w:rPr>
          <w:sz w:val="24"/>
          <w:szCs w:val="24"/>
        </w:rPr>
        <w:t>39,056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（２）活動費   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　　　巡視業務旅費  </w:t>
      </w:r>
      <w:r>
        <w:rPr>
          <w:sz w:val="24"/>
          <w:szCs w:val="24"/>
        </w:rPr>
        <w:t>3,6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18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91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自然環境保全地域や自然公園などの保全、鳥獣の保護等を目的に、各振興局・事務　所に自然保護員を設置し、巡視を行う。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巡視日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自然保護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常勤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を振興局に配置し、県内の自然保全地域、緑地環境保全地域、国定公園、県立公園地域、鳥獣保護区等地域であ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90,656ha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を巡視し、自然公園等の利用に際して注意、指導を実施した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巡視により無許可行為等の違反を発見し、指導することができた。ボランティアパトロール員と連携を図りながら、自然環境保全の必要性の高まりに併せ、引き続き自然保護員による巡視体制を堅持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環境保全地域等を巡視することにより、違法行為の発見、利用に際しての指導を行うことは、県内の自然環境を保全するた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巡視により無許可行為等の違反を発見し、指導す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振興局に自然保護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を配置し、県内の自然保全地域、緑地環境保全地域、国定公園、県立公園地域、鳥獣保護区等地域の巡視を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から自然環境保全ボランティアパトロール員の育成が行われており、ボランティアによるパトロール体制の構築を支援していく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然環境保全の必要性の高まりに併せ、引き続き自然保護員による巡視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1:00Z</dcterms:created>
  <dc:creator>岐阜県</dc:creator>
  <dc:description/>
  <cp:keywords/>
  <dc:language>en-US</dc:language>
  <cp:lastModifiedBy>岐阜県</cp:lastModifiedBy>
  <cp:lastPrinted>2012-12-26T09:06:00Z</cp:lastPrinted>
  <dcterms:modified xsi:type="dcterms:W3CDTF">2013-02-06T13:28:00Z</dcterms:modified>
  <cp:revision>3</cp:revision>
  <dc:subject/>
  <dc:title>平成25年度当初予算　　　支出科目　款：衛生費　項：環境管理費　目：環境管理推進費</dc:title>
</cp:coreProperties>
</file>