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交通安全対策推進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高齢歩行者等交通安全体験事業費 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2,2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齢者の交通事故の増加傾向に対応するため、地域の自治会や老人クラブなどに出向き、「歩行環境シミュレータ」を活用した参加体験型の出前講座を開催する。</w:t>
      </w:r>
    </w:p>
    <w:p>
      <w:pPr>
        <w:pStyle w:val="Normal"/>
        <w:ind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容：高齢者交通事故の現状、歩行環境シミュレータを活用した道路横断疑似体　</w:t>
      </w:r>
    </w:p>
    <w:p>
      <w:pPr>
        <w:pStyle w:val="Normal"/>
        <w:ind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験等</w:t>
      </w:r>
    </w:p>
    <w:p>
      <w:pPr>
        <w:pStyle w:val="Normal"/>
        <w:ind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対象：市町村、自治会、老人クラブ等</w:t>
      </w:r>
    </w:p>
    <w:p>
      <w:pPr>
        <w:pStyle w:val="Normal"/>
        <w:ind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定員：２０～３０人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実施回数：５０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出前講座の開催経費 　　　  </w:t>
      </w:r>
      <w:r>
        <w:rPr>
          <w:sz w:val="24"/>
          <w:szCs w:val="24"/>
        </w:rPr>
        <w:t>2,21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死亡事故が減少している中で、高齢者が犠牲となる事故が多く発生しているため、高齢者の交通安全、特に高齢歩行者の交通安全意識の高揚を図りま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前講座受講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年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高齢者の交通事故死者数は、近年、全交通事故死者数の５割前後で推移してきたが、今年は７割近くに上昇し、そのうち約４割が歩行中の事故であるため、高齢者歩行者の交通安全教育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全交通事故死者のうち半数を高齢者が占めており、高齢者の交通安全教育を推進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高齢者の交通安全思想の普及啓発を図るため、歩行環境シミュレータを活用した参加・体験型の交通安全教室を開催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0132;&#36890;&#23433;&#20840;&#25945;&#32946;&#25351;&#23566;&#3602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7:00Z</dcterms:created>
  <dc:creator>岐阜県</dc:creator>
  <dc:description/>
  <cp:keywords/>
  <dc:language>en-US</dc:language>
  <cp:lastModifiedBy>岐阜県</cp:lastModifiedBy>
  <cp:lastPrinted>2012-11-19T15:06:00Z</cp:lastPrinted>
  <dcterms:modified xsi:type="dcterms:W3CDTF">2013-02-06T14:12:00Z</dcterms:modified>
  <cp:revision>3</cp:revision>
  <dc:subject/>
  <dc:title/>
</cp:coreProperties>
</file>