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総務費　　　　項：企画開発費　　　目：県民生活行政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消費者被害未然防止啓発事業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環境生活部環境生活政策課消費生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389 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 xml:space="preserve"> c11260@pref.gifu.lg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 xml:space="preserve">要求額：  </w:t>
      </w:r>
      <w:r>
        <w:rPr>
          <w:sz w:val="24"/>
          <w:szCs w:val="24"/>
        </w:rPr>
        <w:t xml:space="preserve">34,127  </w:t>
      </w:r>
      <w:r>
        <w:rPr>
          <w:sz w:val="24"/>
          <w:szCs w:val="24"/>
        </w:rPr>
        <w:t xml:space="preserve">千円（前年度予算額：  </w:t>
      </w:r>
      <w:r>
        <w:rPr>
          <w:sz w:val="24"/>
          <w:szCs w:val="24"/>
        </w:rPr>
        <w:t xml:space="preserve">17,976   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悪質商法の手口等及びその対策について広報することにより、消費者被害の未然防止を図る。また、消費生活相談窓口について広報することにより、被害者の相談窓口への誘導、被害の救済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啓発内容＞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悪質商法に遭わないよう、手口と対処方法を啓発するとともに、トラブルに巻き込まれた際の相談先について周知を図るため、多くの県民が集まる場等において、効果的な広報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看板、映画館</w:t>
      </w:r>
      <w:r>
        <w:rPr>
          <w:rFonts w:cs="ＭＳ 明朝;MS Mincho"/>
          <w:color w:val="000000"/>
          <w:kern w:val="0"/>
          <w:sz w:val="24"/>
          <w:szCs w:val="24"/>
        </w:rPr>
        <w:t>CM</w:t>
      </w:r>
      <w:r>
        <w:rPr>
          <w:rFonts w:cs="ＭＳ 明朝;MS Mincho"/>
          <w:color w:val="000000"/>
          <w:kern w:val="0"/>
          <w:sz w:val="24"/>
          <w:szCs w:val="24"/>
        </w:rPr>
        <w:t>の制作・放映等の委託　　　　</w:t>
      </w:r>
      <w:r>
        <w:rPr>
          <w:rFonts w:cs="ＭＳ 明朝;MS Mincho"/>
          <w:color w:val="000000"/>
          <w:kern w:val="0"/>
          <w:sz w:val="24"/>
          <w:szCs w:val="24"/>
        </w:rPr>
        <w:t>34,127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9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9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2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被害の未然防止や被害の救済を図るために、高齢者や若年層、判断力が不十分な障がい者に対し、身近な相談窓口を周知したり、悪質商法等の対策を啓発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58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939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費生活相談件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県、市町村の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48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7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,40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09</w:t>
            </w:r>
            <w:r>
              <w:rPr>
                <w:sz w:val="24"/>
                <w:szCs w:val="24"/>
              </w:rPr>
              <w:t>以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3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駅や大規模商業施設での街頭啓発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回数及び地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同一日に各圏域ごとに実施（岐阜地域のみ２カ所で実施）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ラジオ・スポットＣＭ、新聞広告や啓発物品の作成・配布などにより、県民が消費者トラブルに巻き込まれないよう、また巻き込まれた場合の相談先などについて、周知を図って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齢者や若年層、判断力が不十分な障がい者の被害の未然防止につながるため、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啓発を行うことで、被害の未然防止や相談窓口の周知につな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直接、消費者に啓発を行うことができる方法をとることで、経費の節減を図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次々と、新たな悪質商法の手口が出てくるため、継続的な啓発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被害の未然防止や被害の救済を図るために、引き続き、広報を行っ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01:00Z</dcterms:created>
  <dc:creator>岐阜県</dc:creator>
  <dc:description/>
  <cp:keywords/>
  <dc:language>en-US</dc:language>
  <cp:lastModifiedBy>岐阜県</cp:lastModifiedBy>
  <cp:lastPrinted>2013-01-25T17:41:00Z</cp:lastPrinted>
  <dcterms:modified xsi:type="dcterms:W3CDTF">2013-02-06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43564068</vt:r8>
  </property>
</Properties>
</file>