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地域振興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スポーツのまちづくり支援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総合企画部　総合政策課　地域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248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121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7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市町村が誘致する全国レベルの競技会、各種スポーツイベントへの支援など競技目的から健康づくり・レクリエーションまで幅広いニーズに対応したスポーツに親しむことができる機会の提供を支援する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市町村が誘致する全国レベルの競技会に対する支援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スポーツ推進月間におけるスポーツイベントに対する支援</w:t>
      </w:r>
    </w:p>
    <w:p>
      <w:pPr>
        <w:pStyle w:val="Normal"/>
        <w:ind w:firstLine="240"/>
        <w:rPr/>
      </w:pPr>
      <w:r>
        <w:rPr>
          <w:rFonts w:cs="ＭＳ 明朝;MS Mincho"/>
          <w:kern w:val="0"/>
          <w:sz w:val="24"/>
          <w:szCs w:val="24"/>
        </w:rPr>
        <w:t>・市町村スポーツ施設でのユニバーサルデザイン改修に対する支援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37</w:t>
      </w:r>
      <w:r>
        <w:rPr>
          <w:rFonts w:cs="ＭＳ 明朝;MS Mincho"/>
          <w:color w:val="000000"/>
          <w:kern w:val="0"/>
          <w:sz w:val="24"/>
          <w:szCs w:val="24"/>
        </w:rPr>
        <w:t>,0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4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市町村が誘致する全国レベルの競技会、各種スポーツイベントへの支援など競技目的から健康づくり・レクリエーションまで幅広いニーズに対応したスポーツに親しむことができる機会の提供を支援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市町村がスポーツ施設のユニバーサルデザイン改修に取組む場合にその一部を支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技会・スポーツイベント開催・誘致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－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施設改修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35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「ぎふ清流国体・ぎふ清流大会」の成果を引き継ぎ、競技スポーツや障がい者スポーツの一層の推進、子供から高齢者まで生涯を通じてできるスポーツの推進、健康増進などに取組むことが必要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より多くの地域住民の観戦、参加が見込まれる事業の選定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市町村が誘致する全国レベルの競技会、各種スポーツイベントへの支援など競技目的から健康づくり・レクリエーションまで幅広いニーズに対応したスポーツに親しむことができる機会の提供を支援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市町村がスポーツ施設のユニバーサルデザイン改修に取組む場合にその一部を支援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8:00Z</dcterms:created>
  <dc:creator>岐阜県</dc:creator>
  <dc:description/>
  <cp:keywords/>
  <dc:language>en-US</dc:language>
  <cp:lastModifiedBy>岐阜県</cp:lastModifiedBy>
  <cp:lastPrinted>2013-02-08T10:50:00Z</cp:lastPrinted>
  <dcterms:modified xsi:type="dcterms:W3CDTF">2013-02-15T08:43:00Z</dcterms:modified>
  <cp:revision>22</cp:revision>
  <dc:subject/>
  <dc:title/>
</cp:coreProperties>
</file>