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地域振興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すべての人に優しいまちづくり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総合企画部　総合政策課　地域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48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121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宿泊施設や観光地、スポーツ施設などの整備基準・指針を作成し、県有施設においてモデル事業を実施す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基準・指針等の作成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     </w:t>
      </w:r>
      <w:r>
        <w:rPr>
          <w:rFonts w:cs="ＭＳ 明朝;MS Mincho"/>
          <w:kern w:val="0"/>
          <w:sz w:val="24"/>
          <w:szCs w:val="24"/>
        </w:rPr>
        <w:t>・高齢化社会での一歩先行く宿泊施設や観光地等の整備基準・指針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     </w:t>
      </w:r>
      <w:r>
        <w:rPr>
          <w:rFonts w:cs="ＭＳ 明朝;MS Mincho"/>
          <w:kern w:val="0"/>
          <w:sz w:val="24"/>
          <w:szCs w:val="24"/>
        </w:rPr>
        <w:t>・障がい者となっても、生涯にわたりスポーツを楽しむためのスポーツ施設の整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備基準・指針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モデル事業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上記基準・指針に基づき、県有施設においてモデル事業を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3,0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宿泊施設や観光地、スポーツ施設などの整備基準・指針を作成し、県有施設においてモデル事業を実施することで、すべての人に優しいまちづくり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デル事業実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に制定した「岐阜県福祉のまちづくり条例」のもと、バリアフリー・ユニバーサルデザインのまちづくりに取組んできた。「清流の国ぎふ」づくりを本格稼働させるにあたり、すべての人に優しいまちづくりを目指す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者や高齢者の視点に立ちながら、専門的見地を踏まえた一歩先行く整備・基準づくり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宿泊施設や観光地、スポーツ施設などの整備基準・指針を作成し、県有施設においてモデル事業を実施することで、すべての人に優しいまちづくりを目指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岐阜県</dc:creator>
  <dc:description/>
  <cp:keywords/>
  <dc:language>en-US</dc:language>
  <cp:lastModifiedBy>岐阜県</cp:lastModifiedBy>
  <cp:lastPrinted>2012-10-17T16:00:00Z</cp:lastPrinted>
  <dcterms:modified xsi:type="dcterms:W3CDTF">2013-02-15T08:42:00Z</dcterms:modified>
  <cp:revision>5</cp:revision>
  <dc:subject/>
  <dc:title/>
</cp:coreProperties>
</file>