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清流の国ぎふづくり推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合企画部　総合政策課　地域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4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2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,000</w:t>
      </w:r>
      <w:r>
        <w:rPr>
          <w:sz w:val="24"/>
          <w:szCs w:val="24"/>
        </w:rPr>
        <w:t xml:space="preserve">千円（前年度予算額：  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んなが主役の「清流の国ぎふ」づくりに取組む機運の醸成や体制の整備を図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「清流の国ぎふ」づくり推進県民会議（仮称）の設置</w:t>
      </w:r>
    </w:p>
    <w:p>
      <w:pPr>
        <w:pStyle w:val="Normal"/>
        <w:ind w:left="8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」づくりの全県的な推進組織として、県内各分野の代表者等による県民会議を設置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各種イベントの開催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本県の豊かな自然・清流の恵みをモチーフとしたシンポジウムやコンサートなど各種イベントの開催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清流ミナモ賞（仮称）の設置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「清流の国ぎふ」を支えるスポーツなどの分野で功績のあった県民を顕彰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「清流の国ぎふ」広報・啓発</w:t>
      </w:r>
    </w:p>
    <w:p>
      <w:pPr>
        <w:pStyle w:val="Normal"/>
        <w:ind w:left="8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ポータルサイトの運営、「清流の国ぎふ」デザインマニュアルの作成、ポスターなどの作成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１）「清流の国ぎふ」づくり推進県民会議（仮称）の設置　　　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２）各種イベントの開催　　　　 　　  　　　　　　　　 </w:t>
      </w:r>
      <w:r>
        <w:rPr>
          <w:rFonts w:cs="ＭＳ 明朝;MS Mincho"/>
          <w:sz w:val="24"/>
          <w:szCs w:val="24"/>
        </w:rPr>
        <w:t>14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清流ミナモ賞（仮称）の設置　　　　　　　　　　　 　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「清流の国ぎふ」広報・啓発　　　　　　　　　　　　　</w:t>
      </w:r>
      <w:r>
        <w:rPr>
          <w:rFonts w:cs="ＭＳ 明朝;MS Mincho"/>
          <w:sz w:val="24"/>
          <w:szCs w:val="24"/>
        </w:rPr>
        <w:t>5,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会議の設置やシンボルイベント、シンボルイベント、広報・啓発事業等により、みんなが主役の「清流の国ぎふ」に取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政世論調査による認知度：「清流の国ぎふ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で開催した「全国植樹祭（</w:t>
            </w:r>
            <w:r>
              <w:rPr>
                <w:rFonts w:cs="ＭＳ 明朝;MS Mincho"/>
                <w:sz w:val="24"/>
                <w:szCs w:val="24"/>
              </w:rPr>
              <w:t>H18</w:t>
            </w:r>
            <w:r>
              <w:rPr>
                <w:rFonts w:cs="ＭＳ 明朝;MS Mincho"/>
                <w:sz w:val="24"/>
                <w:szCs w:val="24"/>
              </w:rPr>
              <w:t>）」、「全国豊かな海づくり大会（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）」、「ぎふ清流国体・ぎふ清流大会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」を通し高まった、恵みの森づくりや清流の保全意識、誰もが暮らしやすい地域づくり、健康づくり・スポーツ振興などの成果を、県民総参加により継続・発展させていく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みんなが主役の「清流の国ぎふ」づくりを推進するため、広報媒体の幅広い活用やイベントの開催による周知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会議の設置やシンボルイベント、シンボルイベント、広報・啓発事業等により、みんなが主役の「清流の国ぎふ」に取組む機運の醸成や体制の整備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2:00Z</dcterms:created>
  <dc:creator>岐阜県</dc:creator>
  <dc:description/>
  <cp:keywords/>
  <dc:language>en-US</dc:language>
  <cp:lastModifiedBy>岐阜県</cp:lastModifiedBy>
  <cp:lastPrinted>2013-02-15T13:09:00Z</cp:lastPrinted>
  <dcterms:modified xsi:type="dcterms:W3CDTF">2013-02-15T08:41:00Z</dcterms:modified>
  <cp:revision>17</cp:revision>
  <dc:subject/>
  <dc:title/>
</cp:coreProperties>
</file>