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w:t>
      </w:r>
      <w:r>
        <w:rPr>
          <w:color w:val="000000"/>
        </w:rPr>
        <w:t>5</w:t>
      </w:r>
      <w:r>
        <w:rPr/>
        <w:t>年度当初予算　　　支出科目　款：土木費　項：砂防費　目：砂防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標識標柱等設置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企画係　電話番号：</w:t>
      </w:r>
      <w:r>
        <w:rPr>
          <w:rFonts w:cs="ＭＳ 明朝;MS Mincho"/>
        </w:rPr>
        <w:t>058-272-1111</w:t>
      </w:r>
      <w:r>
        <w:rPr/>
        <w:t>（内</w:t>
      </w:r>
      <w:r>
        <w:rPr/>
        <w:t>374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1</w:t>
      </w:r>
      <w:r>
        <w:rPr>
          <w:sz w:val="24"/>
          <w:szCs w:val="24"/>
        </w:rPr>
        <w:t>千円（前年度予算額：</w:t>
      </w:r>
      <w:r>
        <w:rPr>
          <w:sz w:val="24"/>
          <w:szCs w:val="24"/>
        </w:rPr>
        <w:t>1,1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 w:val="24"/>
          <w:szCs w:val="24"/>
        </w:rPr>
        <w:t>砂防３法（砂防法、地すべり等防止法、急傾斜地の崩壊による災害の防止に関する法律）に基づき、一定の行為の禁止又は制限を行う区域として指定された「砂防指定地」、「地すべり防止区域」、「急傾斜地崩壊危険区域」を、</w:t>
      </w:r>
      <w:r>
        <w:rPr>
          <w:rFonts w:cs="ＭＳ 明朝;MS Mincho"/>
          <w:color w:val="000000"/>
          <w:kern w:val="0"/>
          <w:sz w:val="24"/>
          <w:szCs w:val="24"/>
          <w:u w:val="double"/>
        </w:rPr>
        <w:t>現地に</w:t>
      </w:r>
      <w:r>
        <w:rPr>
          <w:rFonts w:cs="ＭＳ 明朝;MS Mincho"/>
          <w:color w:val="000000"/>
          <w:kern w:val="0"/>
          <w:sz w:val="24"/>
          <w:szCs w:val="24"/>
          <w:u w:val="double" w:color="000000"/>
        </w:rPr>
        <w:t>標識等により明示し、「土地における禁止制限行為の規制」及び利害関係者・被害想定区域内の住民等への周知</w:t>
      </w:r>
      <w:r>
        <w:rPr>
          <w:rFonts w:cs="ＭＳ 明朝;MS Mincho"/>
          <w:color w:val="000000"/>
          <w:kern w:val="0"/>
          <w:sz w:val="24"/>
          <w:szCs w:val="24"/>
        </w:rPr>
        <w:t>を図り、土砂災害危険区域の監視業務の円滑な施行を図る。</w:t>
      </w:r>
      <w:r>
        <w:rPr>
          <w:rFonts w:cs="ＭＳ 明朝;MS Mincho"/>
          <w:color w:val="000000"/>
          <w:kern w:val="0"/>
          <w:sz w:val="24"/>
          <w:szCs w:val="24"/>
        </w:rPr>
        <w:t xml:space="preserve">                   </w:t>
      </w:r>
    </w:p>
    <w:p>
      <w:pPr>
        <w:pStyle w:val="Normal"/>
        <w:suppressAutoHyphens w:val="true"/>
        <w:jc w:val="left"/>
        <w:textAlignment w:val="baseline"/>
        <w:rPr/>
      </w:pPr>
      <w:r>
        <w:rPr>
          <w:rFonts w:cs="Times New Roman"/>
          <w:color w:val="000000"/>
          <w:kern w:val="0"/>
          <w:sz w:val="24"/>
          <w:szCs w:val="24"/>
        </w:rPr>
        <w:t>　設置箇所：既存標識の経年劣化に伴う更新が必要な箇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標識（更新）　＠</w:t>
      </w:r>
      <w:r>
        <w:rPr>
          <w:sz w:val="24"/>
          <w:szCs w:val="24"/>
        </w:rPr>
        <w:t>74,300×1.05×15</w:t>
      </w:r>
      <w:r>
        <w:rPr>
          <w:sz w:val="24"/>
          <w:szCs w:val="24"/>
        </w:rPr>
        <w:t>本　＝　</w:t>
      </w:r>
      <w:r>
        <w:rPr>
          <w:sz w:val="24"/>
          <w:szCs w:val="24"/>
        </w:rPr>
        <w:t>1,170,225</w:t>
      </w: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土砂災害を防止するために</w:t>
            </w:r>
            <w:r>
              <w:rPr>
                <w:rFonts w:cs="ＭＳ 明朝;MS Mincho"/>
                <w:color w:val="000000"/>
                <w:kern w:val="0"/>
                <w:sz w:val="24"/>
                <w:szCs w:val="24"/>
              </w:rPr>
              <w:t>砂防３法（砂防法、地すべり等防止法、急傾斜地の崩壊による災害の防止に関する法律）に基づき、一定の行為の禁止若しくは制限を行う区域として指定された区域を、現地に標識等により明示し、「土地における禁止制限行為の規制」及び、利害関係者・被害想定区域内の住民等への周知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指定地の広さや、指定地周辺の開発状況により必要と考えられる標識の数が変化することや、毎年劣化し更新が必要な標識が発見されることが多発しているため、指標の設定は困難である。（定期パトロールにより、新規設置、更新設置が必要な標識を把握し、予算の範囲で標識を設置することを繰り返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度に行った定期パトロール等により、新規設置又は更新（修繕）が必要と判断した箇所に、標識を新設設置又は更新（修繕）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全域で各土木事務所が１４本（予定）の標柱を新設又は更新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砂防指定地等の管理は都道府県知事が行うこととされており、県が実施すべき事業である。また、過去に砂防指定地で不適正事案（土砂災害を誘発する恐れのある行為）を行った者が「砂防指定地であることが分からなかった」と述べるケースもあ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標識の設置は砂防指定地等を周知するために有効である。各土木事務所には、標識を見て砂防指定地等であることや指定地内で制限行為があることを知り、相談にみえる方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は耐久性の高い材質で標識を設置するように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間伐材を利用して作成・設置した標識の損傷が激しくなってきており、更新が必要となる標識はパトロールのたびに発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分の間は、一定量の損傷した標識が発見されることが予想されるため、標識</w:t>
            </w:r>
            <w:r>
              <w:rPr>
                <w:color w:val="000000"/>
                <w:sz w:val="24"/>
                <w:szCs w:val="24"/>
              </w:rPr>
              <w:t>の</w:t>
            </w:r>
            <w:r>
              <w:rPr>
                <w:sz w:val="24"/>
                <w:szCs w:val="24"/>
              </w:rPr>
              <w:t>修繕を継続し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9:00Z</dcterms:created>
  <dc:creator>岐阜県</dc:creator>
  <dc:description/>
  <cp:keywords/>
  <dc:language>en-US</dc:language>
  <cp:lastModifiedBy> </cp:lastModifiedBy>
  <cp:lastPrinted>2012-11-01T17:37:00Z</cp:lastPrinted>
  <dcterms:modified xsi:type="dcterms:W3CDTF">2013-01-29T04:23:00Z</dcterms:modified>
  <cp:revision>6</cp:revision>
  <dc:subject/>
  <dc:title/>
</cp:coreProperties>
</file>