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畜産業費　目：家畜保健衛生費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動物用医薬品製造業者等監視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  <w:r>
        <w:rPr/>
        <w:t>　</w:t>
      </w:r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2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薬事法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指導事業費　　</w:t>
      </w:r>
      <w:r>
        <w:rPr>
          <w:sz w:val="24"/>
          <w:szCs w:val="24"/>
        </w:rPr>
        <w:t>15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薬事法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物用医薬品製造業者等立入検査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7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動物用医薬品等の製造に関する許可申請等の審査、現地立入許可更新または許可関係事項変更に係る適合状況調査（５カ所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動物用医薬品等の許可申請等の審査、立入検査等で違反等は確認されてい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動物用医薬品製造販売業・製造業等の継続的な監視を実施し、動物用医薬品の適正な製造を図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2:00Z</dcterms:created>
  <dc:creator>岐阜県</dc:creator>
  <dc:description/>
  <cp:keywords/>
  <dc:language>en-US</dc:language>
  <cp:lastModifiedBy> </cp:lastModifiedBy>
  <cp:lastPrinted>2012-12-02T10:57:00Z</cp:lastPrinted>
  <dcterms:modified xsi:type="dcterms:W3CDTF">2013-01-29T10:40:00Z</dcterms:modified>
  <cp:revision>5</cp:revision>
  <dc:subject/>
  <dc:title/>
</cp:coreProperties>
</file>