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68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観光課　まちづくり支援・移住定住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7</w:t>
      </w:r>
      <w:r>
        <w:rPr/>
        <w:t>）</w:t>
      </w:r>
    </w:p>
    <w:p>
      <w:pPr>
        <w:pStyle w:val="Normal"/>
        <w:ind w:firstLine="12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（</w:t>
      </w:r>
      <w:r>
        <w:rPr>
          <w:rFonts w:cs="ＭＳ 明朝;MS Mincho"/>
          <w:sz w:val="24"/>
          <w:szCs w:val="24"/>
        </w:rPr>
        <w:t>H20.7.5</w:t>
      </w:r>
      <w:r>
        <w:rPr>
          <w:rFonts w:cs="ＭＳ 明朝;MS Mincho"/>
          <w:sz w:val="24"/>
          <w:szCs w:val="24"/>
        </w:rPr>
        <w:t>）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５年７月（２コース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実施。各コースとも定員４０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２０日　滑川・魚津埋没林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２６日　富山・越中八尾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参考】富山県実施分（「岐阜の宝もの」を中心にコースを決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１９日　ソフトピアジャパン・奥の細道むすびの地記念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３１日　白川郷野外博物館・飛騨古川まつり会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参加者アンケートによれば、ツアー参加を大変満足・満足と答えた人の割合は８７％以上あり、隣県を理解するのに有意義な一日だったとの声もある。富山県を理解するのに役だったとの回答や、もう一度行ってみたいなどの声もあり、交流を促進する成果が得られ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それぞれの県を体験することで隣県への興味を抱き、交流促進に役立っている。募集定員８０名に対し、３９０件もの応募があり、県民からの人気が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をそれぞれ行き来することで、隣県に対する興味を県民に抱かせ、相互理解が進むとともに、自身の県に対する誇り、理解を深める効果もあり有意義な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検討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験バスツアーとしては、応募件数から見て高い人気を得ている事業だが、ツアー中の県民どうしの交流が少ないなどの課題もある。今後は、より交流に重点を置いたツアー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定員に対し応募件数が約４．８倍と人気が高く、県民ニーズは高く継続すべき事業である。また、隣県への興味を抱かせ、交流を促進する効果も高く、より交流に重点を置いた事業実施に努めていくことで、事業目的を達成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4:00Z</dcterms:created>
  <dc:creator>岐阜県</dc:creator>
  <dc:description/>
  <cp:keywords/>
  <dc:language>en-US</dc:language>
  <cp:lastModifiedBy> </cp:lastModifiedBy>
  <cp:lastPrinted>2012-11-27T11:32:00Z</cp:lastPrinted>
  <dcterms:modified xsi:type="dcterms:W3CDTF">2013-01-29T04:58:00Z</dcterms:modified>
  <cp:revision>5</cp:revision>
  <dc:subject/>
  <dc:title/>
</cp:coreProperties>
</file>