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教育費　項：大学費　目：情報科学芸術大学院大学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科学研究推進費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商工労働部　情報科学芸術大学院大学　教務係</w:t>
      </w:r>
    </w:p>
    <w:p>
      <w:pPr>
        <w:pStyle w:val="Normal"/>
        <w:jc w:val="right"/>
        <w:rPr/>
      </w:pPr>
      <w:r>
        <w:rPr/>
        <w:t>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>10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14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0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left="1" w:firstLine="3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国の「科学研究費補助金」の交付を受ける研究機関の研究環境の改善や、研究機関全体の機能向上に活用するための管理経費等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239" w:firstLine="480"/>
        <w:rPr/>
      </w:pPr>
      <w:r>
        <w:rPr>
          <w:sz w:val="24"/>
          <w:szCs w:val="24"/>
        </w:rPr>
        <w:t>・科学研究費助成事業　基盤研究Ｃ　継続分　研究テーマ数　　 ２件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　　　　　　　　　　　基盤研究Ｂ　継続分　研究テーマ数　　 １件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　　　　　　　　　　　挑戦的崩芽研究　継続分　研究テーマ数 １件</w:t>
      </w:r>
    </w:p>
    <w:p>
      <w:pPr>
        <w:pStyle w:val="Normal"/>
        <w:ind w:left="239" w:firstLine="480"/>
        <w:rPr/>
      </w:pPr>
      <w:r>
        <w:rPr>
          <w:sz w:val="24"/>
          <w:szCs w:val="24"/>
        </w:rPr>
        <w:t>・科学研究費助成事業　基盤研究Ａ　新規分　研究テーマ数　　 １件</w:t>
      </w:r>
    </w:p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基盤研究Ｃ　継続分　研究テーマ数　　 ３件</w:t>
      </w:r>
    </w:p>
    <w:p>
      <w:pPr>
        <w:pStyle w:val="Normal"/>
        <w:ind w:firstLine="480"/>
        <w:rPr/>
      </w:pPr>
      <w:r>
        <w:rPr>
          <w:sz w:val="24"/>
          <w:szCs w:val="24"/>
        </w:rPr>
        <w:t>総事業費　</w:t>
      </w:r>
      <w:r>
        <w:rPr>
          <w:sz w:val="24"/>
          <w:szCs w:val="24"/>
        </w:rPr>
        <w:t>6,147</w:t>
      </w:r>
      <w:r>
        <w:rPr>
          <w:sz w:val="24"/>
          <w:szCs w:val="24"/>
        </w:rPr>
        <w:t>千円　　　　　　　　報償費      　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旅費（業務）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消耗品費  　  </w:t>
      </w:r>
      <w:r>
        <w:rPr>
          <w:sz w:val="24"/>
          <w:szCs w:val="24"/>
        </w:rPr>
        <w:t>647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印刷製本費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光熱水費    　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通信運搬費　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委託料　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　　　　　　　　　　　　　　　　　使用料　    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    　　　　　　　　　　　　　　備品購入費　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負担金        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国の「科学研究費補助金」の交付を受ける研究機関の研究環境の改善や、研究機関全体の機能向上に活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件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申請件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2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科学研究費補助金　基盤研究Ｃ　２件、基盤研究Ｂ　１件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学術研究助成金基金助成金　基盤研究Ｃ　２件、挑戦的萌芽研究　１件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 w:val="24"/>
                <w:szCs w:val="24"/>
              </w:rPr>
              <w:t>　研究環境の改善、機能向上を図るうえで有効な資金であり、マルチメディア時代における産業・社会・文化の向上に寄与するシステムの開発とその一般化を目指し、本県の情報化政策の一翼を担っ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研究者の自由な発想に基づいて行われる学術研究は、独創的・先駆的な研究を発展させる上で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は年々増加しており、事業効果が表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効果的な研究環境整備を推進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活動の基盤となる学術研究は、科学の発展の種をまき、芽を育てる上で大きな役割を有しているので、さらなる支援を求め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研究環境の改善、機能向上を図るうえで有効な資金であるので、マルチメディア時代における産業・社会・文化の向上に寄与するシステムの開発とその一般化を目指し、国へ補助金を申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3:00Z</dcterms:created>
  <dc:creator>岐阜県</dc:creator>
  <dc:description/>
  <cp:keywords/>
  <dc:language>en-US</dc:language>
  <cp:lastModifiedBy> </cp:lastModifiedBy>
  <cp:lastPrinted>2012-11-22T10:28:00Z</cp:lastPrinted>
  <dcterms:modified xsi:type="dcterms:W3CDTF">2013-01-29T04:46:00Z</dcterms:modified>
  <cp:revision>5</cp:revision>
  <dc:subject/>
  <dc:title>別紙様式</dc:title>
</cp:coreProperties>
</file>