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労働費　　項：職業訓練費　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atLeast" w:line="0" w:before="12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委託訓練費</w:t>
            </w:r>
          </w:p>
          <w:p>
            <w:pPr>
              <w:pStyle w:val="Normal"/>
              <w:spacing w:lineRule="atLeast" w:line="0" w:before="0" w:after="120"/>
              <w:ind w:firstLine="112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職業訓練コーディネーター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商工労働部　労働雇用課　雇用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9,21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,296</w:t>
      </w:r>
      <w:r>
        <w:rPr>
          <w:sz w:val="24"/>
          <w:szCs w:val="24"/>
        </w:rPr>
        <w:t>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また、障がい者委託訓練を効果的に推進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委託料　　　　　　　　　　　 </w:t>
      </w:r>
      <w:r>
        <w:rPr>
          <w:sz w:val="24"/>
          <w:szCs w:val="24"/>
        </w:rPr>
        <w:t>15,12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その他経費　　　　            　</w:t>
      </w:r>
      <w:r>
        <w:rPr>
          <w:sz w:val="24"/>
          <w:szCs w:val="24"/>
        </w:rPr>
        <w:t>789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コーディネーター報酬・共済費　</w:t>
      </w:r>
      <w:r>
        <w:rPr>
          <w:sz w:val="24"/>
          <w:szCs w:val="24"/>
        </w:rPr>
        <w:t>3,30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2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のある方の職業訓練を増やすことで、職業能力向上の機会を増やし、福祉就労から一般就労へとステップアップする体制を整え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実施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海・北陸ブロック障害者委託訓練担当者会議の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（木）開催予定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か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現在までに、下記のとおり訓練を行い就職へと繋がった。現在も訓練継続中であるため、就職者数は増加する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訓練受講生　２１名　就職者　２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のある方の職業能力の向上や、事業所との適性を図った上で就職することにより、職場定着が見込まれるた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以上の雇用は生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の各関係機関とのネットワークを活用することで、職業訓練のニーズを効率的に収集する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所による実地実習を伴わない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技能習得コースについて、就職率が低水準であるため、就職先である県内事業所のニーズに合わせた訓練の設置を考える必要が有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海・北陸ブロック会議において、各県から就職に繋がりやすい訓練等について情報共有を行い、より効果的な訓練の設置を試み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6:00Z</dcterms:created>
  <dc:creator>岐阜県</dc:creator>
  <dc:description/>
  <cp:keywords/>
  <dc:language>en-US</dc:language>
  <cp:lastModifiedBy> </cp:lastModifiedBy>
  <cp:lastPrinted>2012-12-27T14:14:00Z</cp:lastPrinted>
  <dcterms:modified xsi:type="dcterms:W3CDTF">2013-01-29T03:00:00Z</dcterms:modified>
  <cp:revision>5</cp:revision>
  <dc:subject/>
  <dc:title/>
</cp:coreProperties>
</file>