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企画調査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芸術文化奨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環境生活部　人づくり文化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伝統文化の保存・継承に尽力された功労者を顕彰するとともに、芸術文化の各分野において優れた業績を上げ、又は将来その成果が期待できる個人・団体を顕彰又は奨励し、芸術文化の振興を図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伝統文化継承者顕彰（知事表彰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平成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年度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芸術文化顕彰及び奨励（知事表彰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顕彰：昭和２６年度（昭和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年度まで文化助成制度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奨励：昭和４９年度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伝統文化継承者顕彰　　　　  　</w:t>
      </w:r>
      <w:r>
        <w:rPr>
          <w:rFonts w:cs="ＭＳ 明朝;MS Mincho"/>
          <w:color w:val="000000"/>
          <w:kern w:val="0"/>
          <w:sz w:val="24"/>
          <w:szCs w:val="24"/>
        </w:rPr>
        <w:t>31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選考委員会、表彰式開催費用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芸術文化顕彰及び奨励        　</w:t>
      </w:r>
      <w:r>
        <w:rPr>
          <w:rFonts w:cs="ＭＳ 明朝;MS Mincho"/>
          <w:color w:val="000000"/>
          <w:kern w:val="0"/>
          <w:sz w:val="24"/>
          <w:szCs w:val="24"/>
        </w:rPr>
        <w:t>9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選考委員会、表彰式開催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芸術文化等の功績者を顕彰することにより本県文化の継承、創作活動及び芸術文化振興をはか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芸術文化顕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奨励表彰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伝統文化継承者顕彰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考委員会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８月開催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表彰式　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（金）：ふれあい福寿会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芸術文化顕彰及び奨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選考委員会  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１月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表彰式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３月開催予定（岐阜県庁内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伝統文化継承者顕彰について、受賞者を４４名決定し、表彰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伝統文化継承者を顕彰することで、受賞者の励みとなり、本県文化を守り伝え、後継者の育成につな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芸術文化顕彰及び奨励についても、顕著な功績をおさめた方、今後の活躍　　が期待できる方を表彰する予定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伝統文化の継承と芸術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伝統文化継承者顕彰は今年度４４名、累計６４４名を表彰し、また、例年、芸術文化顕彰３名程度、奨励５名程度が表彰されており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芸術文化顕彰における副賞について、平成２２年度から、賞の趣旨に相応しく、また毎年恒例の表彰として継続して進呈できる記念品に見直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推薦者における表彰候補者の把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伝統文化の継承、芸術文化活動の支援の一環として引き続き事業を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5:00Z</dcterms:created>
  <dc:creator>岐阜県</dc:creator>
  <dc:description/>
  <cp:keywords/>
  <dc:language>en-US</dc:language>
  <cp:lastModifiedBy>岐阜県</cp:lastModifiedBy>
  <cp:lastPrinted>2013-01-24T10:41:00Z</cp:lastPrinted>
  <dcterms:modified xsi:type="dcterms:W3CDTF">2013-01-29T03:18:00Z</dcterms:modified>
  <cp:revision>5</cp:revision>
  <dc:subject/>
  <dc:title/>
</cp:coreProperties>
</file>