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然公園等施設管理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ind w:right="1680" w:hanging="0"/>
        <w:jc w:val="right"/>
        <w:rPr/>
      </w:pPr>
      <w:r>
        <w:rPr/>
        <w:t>環境生活部　清流の国ぎふづくり課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5@pref.gifu.lg.jp</w:t>
        </w:r>
      </w:hyperlink>
      <w:r>
        <w:rPr/>
        <w:tab/>
        <w:tab/>
        <w:tab/>
        <w:tab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3,3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老朽化や災害で破損した標識の改修・補修を行うことにより、利用者の利便性・快適性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1,8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9,8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21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自然公園等施設整備費　</w:t>
      </w:r>
      <w:r>
        <w:rPr>
          <w:sz w:val="24"/>
          <w:szCs w:val="24"/>
        </w:rPr>
        <w:t>7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における施設の維持管理（パトロール・草刈り・軽微な補修）について、地元市町村に管理を委託することにより、効率的な管理を実施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や災害で破損した標識の改修・補修を行うことにより、利用者の利便性・快適性を確保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維持管理を行う事業であり、達成指標の設定が困難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（道路清掃）、草刈り、休憩舎・便所の清掃などの維持管理を行っ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市町村に管理委託を行うことにより、効率的な管理の実施が図られ、自然公園等の利用者の安全性、快適性、利便性が確保できた。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の利用者の安全性、快適性、利便性を確保するためには、草刈り等の維持管理が必要であ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設置した施設の維持管理であり、県による対応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、草刈り、休憩舎・便所の清掃などの維持管理が行われ、利用者の安全性、快適性、利便性の向上に繋が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元市町村に管理を委託することにより、効率的な管理が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老朽化や災害によって補修・改修が必要な施設が増加しており、利用者の利便性や安全性を確保するため、計画的に補修・改修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然公園施設の維持管理のため、継続して地元市町村に委託する。また、老朽化や災害により破損した施設の補修・改修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岐阜県</dc:creator>
  <dc:description/>
  <cp:keywords/>
  <dc:language>en-US</dc:language>
  <cp:lastModifiedBy>岐阜県</cp:lastModifiedBy>
  <cp:lastPrinted>2012-11-19T16:14:00Z</cp:lastPrinted>
  <dcterms:modified xsi:type="dcterms:W3CDTF">2013-01-29T03:37:00Z</dcterms:modified>
  <cp:revision>5</cp:revision>
  <dc:subject/>
  <dc:title/>
</cp:coreProperties>
</file>