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犯罪被害遺児激励金 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犯罪事故で親等を亡くした高校生以下の遺児に対し、「こどもの日」に合わせて激励金を支給することにより、健やかに、たくましく成長し、勉学に励むことができるよう激励す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格者に対する支給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激励金支給実績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乳幼児・小学生　２人　　 </w:t>
            </w: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中学生　　　　　１人　　 </w:t>
            </w: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・高校生　　　　　１人　   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人　 </w:t>
            </w:r>
            <w:r>
              <w:rPr>
                <w:sz w:val="24"/>
                <w:szCs w:val="24"/>
                <w:u w:val="single"/>
              </w:rPr>
              <w:t>75,000</w:t>
            </w:r>
            <w:r>
              <w:rPr>
                <w:sz w:val="24"/>
                <w:szCs w:val="24"/>
                <w:u w:val="single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遺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に激励金を支給し、微力ながらも犯罪被災者の救済を図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犯罪被災者（特に親等を亡くした若年層）に対する救済措置として、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本事業には継続的に寄附をいただいているが、経済状況等により寄附が滞る場合も想定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犯罪被災者への救済を図るうえで、事業を継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5:00Z</dcterms:created>
  <dc:creator>岐阜県</dc:creator>
  <dc:description/>
  <cp:keywords/>
  <dc:language>en-US</dc:language>
  <cp:lastModifiedBy>岐阜県</cp:lastModifiedBy>
  <cp:lastPrinted>2012-11-19T14:55:00Z</cp:lastPrinted>
  <dcterms:modified xsi:type="dcterms:W3CDTF">2013-01-29T04:06:00Z</dcterms:modified>
  <cp:revision>5</cp:revision>
  <dc:subject/>
  <dc:title/>
</cp:coreProperties>
</file>