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警察費　項：警察管理費　目：装備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警察装備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　　警察本部　総務室　装備施設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2261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68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69,86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25,775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警察車両及び警察装備品の整備、維持管理に必要な経費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１）警察車両の運行及び整備等に必要な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燃料費、消耗品費、修繕料、自動車重量税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２）警察車両購入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更新車両　３６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３）個人装備品や受傷事故防止用資機材の整備等に必要な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個人装備品：警棒、手錠、警察手帳、階級章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受傷事故防止用資機材：耐刃防護衣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４）装備機器の更新に要する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車両整備用機器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リフ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、警察手帳証票作成システムの更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警察車両維持管理経費    </w:t>
      </w:r>
      <w:r>
        <w:rPr>
          <w:rFonts w:cs="ＭＳ 明朝;MS Mincho"/>
          <w:color w:val="000000"/>
          <w:kern w:val="0"/>
          <w:sz w:val="24"/>
          <w:szCs w:val="24"/>
        </w:rPr>
        <w:t>431,826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警察車両購入経費        </w:t>
      </w:r>
      <w:r>
        <w:rPr>
          <w:rFonts w:cs="ＭＳ 明朝;MS Mincho"/>
          <w:color w:val="000000"/>
          <w:kern w:val="0"/>
          <w:sz w:val="24"/>
          <w:szCs w:val="24"/>
        </w:rPr>
        <w:t>108,857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警察装備関係経費　　　　 </w:t>
      </w:r>
      <w:r>
        <w:rPr>
          <w:sz w:val="24"/>
          <w:szCs w:val="24"/>
        </w:rPr>
        <w:t>23,639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警察装備機器更新経費　　　</w:t>
      </w:r>
      <w:r>
        <w:rPr>
          <w:sz w:val="24"/>
          <w:szCs w:val="24"/>
        </w:rPr>
        <w:t>5,53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5,7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,8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1,88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8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78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警察装備資機材や警察車両は、いずれも警察活動基盤の根底を支える重要なものであり、これらの計画的な点検･整備･更新を行い、適正な維持管理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察車両更新台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経常的なものであり、目標を設定することはでき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車両関係では、地域住民の｢安全･安心｣を支える警察活動に必要なパトカーや捜査用車等すべての警察車両を、常に最良の状態で運行できるよう維持管理している。また、捜査用車の増強整備</w:t>
            </w:r>
            <w:r>
              <w:rPr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>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老朽車両の更新整備</w:t>
            </w:r>
            <w:r>
              <w:rPr>
                <w:sz w:val="24"/>
                <w:szCs w:val="24"/>
              </w:rPr>
              <w:t>(2</w:t>
            </w:r>
            <w:r>
              <w:rPr>
                <w:sz w:val="24"/>
                <w:szCs w:val="24"/>
              </w:rPr>
              <w:t>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装備資機材では、現場で活動する警察官の個人装備品を整備するとともに、警察官が凶悪犯人等から身を守るための耐刃防護衣を整備した。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等の整備状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車両整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増強　捜査用車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サイバー犯罪対策用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更新　交番用車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、交通取締用四輪車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装備資機材関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耐刃防護衣外衣の更新　</w:t>
            </w:r>
            <w:r>
              <w:rPr>
                <w:sz w:val="24"/>
                <w:szCs w:val="24"/>
              </w:rPr>
              <w:t>465</w:t>
            </w:r>
            <w:r>
              <w:rPr>
                <w:sz w:val="24"/>
                <w:szCs w:val="24"/>
              </w:rPr>
              <w:t>着　　機動捜査隊用耐刃防護衣の整備　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警察装備資機材及び警察車両ともに、警察活動基盤の根底を支える重要なもので、これらなくして職務の遂行はなし得ないことから、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警察装備資機材及び警察車両の活用により、警察活動が安全かつ適正に行わ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車両や装備資機材を計画的に整備･更新することにより、警察活動基盤を維持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警察装備品及び車両等は常時使用していることから、適正な維持管理に努め、維持費等の軽減を図るとともに、計画的な整備・更新も進めなければなら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警察装備品については、耐刃防護衣、防弾盾等の配備を行い、事件事故等発生時の現場活動の際の安全性の確保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警察車両の更新については車両の小型化を検討し、ランニングコストの低減に努め、車両の維持整備については、確実な定期点検等により適正な管理に努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8868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16:00Z</dcterms:created>
  <dc:creator>岐阜県</dc:creator>
  <dc:description/>
  <cp:keywords/>
  <dc:language>en-US</dc:language>
  <cp:lastModifiedBy>情報管理課</cp:lastModifiedBy>
  <cp:lastPrinted>2012-12-28T14:12:00Z</cp:lastPrinted>
  <dcterms:modified xsi:type="dcterms:W3CDTF">2013-01-21T14:30:00Z</dcterms:modified>
  <cp:revision>17</cp:revision>
  <dc:subject/>
  <dc:title/>
</cp:coreProperties>
</file>