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管理費　目：警察本部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パソコン等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8874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3,6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84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警察官や職員が使用するパソコン及びプリンタを計画的に整備・更新することにより、警察業務の効率化、合理化を図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機器賃借費　　</w:t>
      </w:r>
      <w:r>
        <w:rPr>
          <w:sz w:val="24"/>
          <w:szCs w:val="24"/>
        </w:rPr>
        <w:t>20,0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（２）機器購入費　　</w:t>
      </w:r>
      <w:r>
        <w:rPr>
          <w:sz w:val="24"/>
          <w:szCs w:val="24"/>
        </w:rPr>
        <w:t>73,60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業務に必要なパソコン及びプリンタを計画的に更新し、機器の老朽化に伴う警察業務の停滞を防止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整備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業務を円滑に運営するためのパソコン及びプリンタのリース又は購入を行う事業であるため目標設定は困難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度導入パソコンの更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度に導入したパソコンが７年を経過することから、更新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導入パソコンのリース再延長契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に導入したパソコンのリース期間が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３月末日を以て終了す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るため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末日までの１年間のリース再延長を契約した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autoSpaceDE w:val="false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年度に導入した全パソコンを更新したため、経年劣化による故障が減少し、業務の効率化を図ることができた。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度に導入したパソコンのリース期間延長契約を行い、経費削減をするとともに、パソコンの必要台数を整備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パソコンは、日進月歩しており、機能の陳腐化やメーカサポート期限切れになる前に計画的に更新する必要があ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及びプリンタの導入により、警察業務の効率化が図れたことから、事業効果が現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及びプリンタの調達の仕様を見直し、真に必要な機器を調達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老朽化した機器の更新整備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プリンタ等は常時稼働しているため、摩耗故障が多発していることから、計画的に更新し、警察業務に支障を来さないようにする必要がある。パソコン及びプリンタは、警察業務に必要であり、重大事件・事故・災害等発生時に業務停滞を招かないよう、計画的に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ース契約期間が満了したパソコン及びプリンタを計画的に更新する。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業務による必要数を精査し、配置の見直しを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6:00Z</dcterms:created>
  <dc:creator>岐阜県</dc:creator>
  <dc:description/>
  <cp:keywords/>
  <dc:language>en-US</dc:language>
  <cp:lastModifiedBy>情報管理課</cp:lastModifiedBy>
  <cp:lastPrinted>2012-12-28T16:05:00Z</cp:lastPrinted>
  <dcterms:modified xsi:type="dcterms:W3CDTF">2012-12-28T07:05:00Z</dcterms:modified>
  <cp:revision>30</cp:revision>
  <dc:subject/>
  <dc:title/>
</cp:coreProperties>
</file>