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　　　　　支出科目　款：教育費　項：保健体育費　目：体育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トップアスリート強化支援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670" w:hanging="5670"/>
        <w:jc w:val="left"/>
        <w:rPr>
          <w:rFonts w:cs="ＭＳ 明朝;MS Mincho"/>
        </w:rPr>
      </w:pPr>
      <w:r>
        <w:rPr/>
        <w:t>　　教育委員会　スポーツ健康課　スポーツ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8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  <w:r>
        <w:rPr/>
        <w:t xml:space="preserve"> 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9,16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オリンピックで活躍できる選手の輩出を目的に、県内のスポーツチーム・選手の中で、国内トップレベルの大会で活躍が期待できる社会人・大学・クラブのトップチームや選手に対して強化活動にかか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強化指定選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Ｓ指定選手（世界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Ａ指定選手（全国上位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強化指定チ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Ａ指定チーム（全国上位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Ｂ指定チーム（全国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Ｃ指定チーム（東海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強化費助成                 　 </w:t>
      </w:r>
      <w:r>
        <w:rPr>
          <w:rFonts w:cs="ＭＳ 明朝;MS Mincho"/>
          <w:color w:val="000000"/>
          <w:kern w:val="0"/>
          <w:sz w:val="24"/>
          <w:szCs w:val="24"/>
        </w:rPr>
        <w:t>47,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①選手対象事業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人）　　　　　</w:t>
      </w:r>
      <w:r>
        <w:rPr>
          <w:rFonts w:cs="ＭＳ 明朝;MS Mincho"/>
          <w:color w:val="000000"/>
          <w:kern w:val="0"/>
          <w:sz w:val="24"/>
          <w:szCs w:val="24"/>
        </w:rPr>
        <w:t>23,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②チーム対象事業（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チーム）　　</w:t>
      </w:r>
      <w:r>
        <w:rPr>
          <w:rFonts w:cs="ＭＳ 明朝;MS Mincho"/>
          <w:color w:val="000000"/>
          <w:kern w:val="0"/>
          <w:sz w:val="24"/>
          <w:szCs w:val="24"/>
        </w:rPr>
        <w:t>24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戦力分析費用等                 </w:t>
      </w:r>
      <w:r>
        <w:rPr>
          <w:rFonts w:cs="ＭＳ 明朝;MS Mincho"/>
          <w:color w:val="000000"/>
          <w:kern w:val="0"/>
          <w:sz w:val="24"/>
          <w:szCs w:val="24"/>
        </w:rPr>
        <w:t>1,7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トップアスリートが県内で活動を継続できる環境を整備することで、岐阜県の競技力を向上させることができる。また、子どもたちが「あこがれ」を持ってトップアスリートと共に活動ができる環境を整備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ｵﾘﾝﾋﾟｯｸ出場選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１４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ﾛﾝﾄﾞﾝ</w:t>
            </w:r>
            <w:r>
              <w:rPr>
                <w:sz w:val="24"/>
                <w:szCs w:val="24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ﾘｵﾃﾞｼﾞｬﾈｲﾛ</w:t>
            </w:r>
            <w:r>
              <w:rPr>
                <w:sz w:val="24"/>
                <w:szCs w:val="24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ぎふ清流国体」に向けて長年強化を続けてきた本県のトップ選手が、ロンドンオリンピックでは１４名出場を果たした。国体を契機に高まった本県トップアスリートの競技力が一過性のものとならないよう、支援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トップアスリートを取り巻く厳しい環境は、本事業のみで解消されるものではなく、県内企業による正社員としての雇用とセットで考えるべきである。従って、県内企業にも社会貢献として理解していただき、経済的な支援をお願い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トップアスリートが県内に根付けば、将来は指導者としてジュニア選手の育成に携わることになり、本事業は継続して行うべきである。また、平成２５年度は冬季オリンピックがロシアのソチで開催され、県内所属の選手の内１１名が日本代表に選出される可能性がある。県民に感動を与える意味においても、特にスキー・スケートには手厚い助成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2-12-21T01:49:00Z</dcterms:modified>
  <cp:revision>30</cp:revision>
  <dc:subject/>
  <dc:title/>
</cp:coreProperties>
</file>