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学校健康教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緊急地震速報受信機整備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震による強い揺れの前に、直ちに身を守る行動に移ることで被害を最小限に抑えるため、緊急地震速報受信機の賃貸借契約を締結し、すべての県立高等学校及び特別支援学校に設置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契約内容＞　受信機故障時における修理等の保守を含めた賃貸借契約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契約期間＞　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～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設置箇所＞　県立高等学校　　　…　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立特別支援学校　…　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、高等学校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校及び特別支援学校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校に設置済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設置台数＞　</w:t>
      </w:r>
      <w:r>
        <w:rPr>
          <w:rFonts w:cs="ＭＳ 明朝;MS Mincho"/>
          <w:sz w:val="24"/>
          <w:szCs w:val="24"/>
        </w:rPr>
        <w:t>77</w:t>
      </w:r>
      <w:r>
        <w:rPr>
          <w:rFonts w:cs="ＭＳ 明朝;MS Mincho"/>
          <w:sz w:val="24"/>
          <w:szCs w:val="24"/>
        </w:rPr>
        <w:t>台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施設につき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設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賃貸借料　</w:t>
      </w:r>
      <w:r>
        <w:rPr>
          <w:rFonts w:cs="ＭＳ 明朝;MS Mincho"/>
          <w:color w:val="000000"/>
          <w:kern w:val="0"/>
          <w:sz w:val="24"/>
          <w:szCs w:val="24"/>
        </w:rPr>
        <w:t>2,7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的な防災訓練を実施することで、防災意識の向上を促進します。また、自分の命は自分で守る「自助」の実践を強力に促進することで、災害時の死者・被害を減ら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受信機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数（分校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巨大地震が発生した場合、大きな揺れの中で適切に身を守る行動をとれない場合が考えられ、揺れが到達する前に「落ちてこない、倒れてこない」場所で身を守り、揺れに備えることは、児童生徒の命を守るために最も重要なことであり、減災の観点から社会的要請も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災害発生時に備え、自分の命は自分で守るために主体的に行動できる力を、児童生徒に養わせ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減災の観点から、学校以外の教育施設（岐阜県図書館、岐阜メモリアルセンター等）にも本機器が設置されるよう検討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においては、限られた時間の中で効率的・効果的な防災訓練等が実施されるよう、実践事例を各学校に周知し訓練の質を高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4:00Z</dcterms:created>
  <dc:creator>岐阜県</dc:creator>
  <dc:description/>
  <cp:keywords/>
  <dc:language>en-US</dc:language>
  <cp:lastModifiedBy>岐阜県</cp:lastModifiedBy>
  <cp:lastPrinted>2012-12-18T14:21:00Z</cp:lastPrinted>
  <dcterms:modified xsi:type="dcterms:W3CDTF">2012-12-19T04:04:00Z</dcterms:modified>
  <cp:revision>2</cp:revision>
  <dc:subject/>
  <dc:title/>
</cp:coreProperties>
</file>