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代陶芸美術館展示費</w:t>
            </w:r>
          </w:p>
        </w:tc>
      </w:tr>
    </w:tbl>
    <w:p>
      <w:pPr>
        <w:pStyle w:val="Normal"/>
        <w:ind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100"/>
        <w:rPr/>
      </w:pPr>
      <w:r>
        <w:rPr/>
        <w:t>教育委員会　現代陶芸美術館　管理調整係　電話番号：</w:t>
      </w:r>
      <w:r>
        <w:rPr>
          <w:rFonts w:cs="ＭＳ 明朝;MS Mincho"/>
        </w:rPr>
        <w:t>0572-28-31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21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,7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547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現代陶芸美術館の収蔵品等を展示する常設展示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内外の作品による多彩なテーマの企画展示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常設展示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所蔵品展示の運営、管理、保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①　</w:t>
      </w:r>
      <w:r>
        <w:rPr>
          <w:rFonts w:cs="ＭＳ 明朝;MS Mincho"/>
          <w:color w:val="000000"/>
          <w:kern w:val="0"/>
          <w:sz w:val="24"/>
          <w:szCs w:val="24"/>
        </w:rPr>
        <w:t>ギャラリーⅠ小企画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「やきものタイムカプセル」展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ギャラリーⅡ特別展</w:t>
      </w:r>
    </w:p>
    <w:p>
      <w:pPr>
        <w:pStyle w:val="Normal"/>
        <w:ind w:left="12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みんぞくのかたち」展</w:t>
      </w:r>
    </w:p>
    <w:p>
      <w:pPr>
        <w:pStyle w:val="Normal"/>
        <w:ind w:left="120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美濃クラフト＋伊藤慶二」展</w:t>
      </w:r>
    </w:p>
    <w:p>
      <w:pPr>
        <w:pStyle w:val="Normal"/>
        <w:ind w:left="72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ラテン！土と炎と太陽の国々展」</w:t>
      </w:r>
    </w:p>
    <w:p>
      <w:pPr>
        <w:pStyle w:val="Normal"/>
        <w:ind w:left="720"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企画展開催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マイセン人形」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日（金・祝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日（月・休）</w:t>
      </w:r>
    </w:p>
    <w:p>
      <w:pPr>
        <w:pStyle w:val="Normal"/>
        <w:suppressAutoHyphens w:val="true"/>
        <w:ind w:firstLine="7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陶芸の魅力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アートのドキドキ」展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オールド大倉の世界」展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アンティーク・デミタスカップ＆ソーサー」展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日（土）～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日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準備調査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以降の企画展の準備、調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常設展示費　　</w:t>
      </w:r>
      <w:r>
        <w:rPr>
          <w:sz w:val="24"/>
          <w:szCs w:val="24"/>
        </w:rPr>
        <w:t>12,28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企画展開催費　</w:t>
      </w:r>
      <w:r>
        <w:rPr>
          <w:sz w:val="24"/>
          <w:szCs w:val="24"/>
        </w:rPr>
        <w:t>33,7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準備調査費　　 </w:t>
      </w:r>
      <w:r>
        <w:rPr>
          <w:sz w:val="24"/>
          <w:szCs w:val="24"/>
        </w:rPr>
        <w:t>1,798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5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6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97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（特別展）を現状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か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本に増やし、常設展の内容を特別展相当の充実したものにします。これによって、地元の陶芸作家や、近現代の国内外の陶芸作品と産業陶磁器の展示に幅を持たせ、陶芸文化の紹介と地元産業の活性化に貢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274"/>
        <w:gridCol w:w="1133"/>
        <w:gridCol w:w="1133"/>
        <w:gridCol w:w="1158"/>
        <w:gridCol w:w="1133"/>
        <w:gridCol w:w="1133"/>
      </w:tblGrid>
      <w:tr>
        <w:trPr>
          <w:trHeight w:val="3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館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1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9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3</w:t>
            </w:r>
            <w:r>
              <w:rPr>
                <w:color w:val="000000"/>
                <w:sz w:val="24"/>
                <w:szCs w:val="24"/>
              </w:rPr>
              <w:t>）※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3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2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ind w:right="1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H23</w:t>
      </w:r>
      <w:r>
        <w:rPr>
          <w:color w:val="000000"/>
          <w:sz w:val="24"/>
          <w:szCs w:val="24"/>
        </w:rPr>
        <w:t>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に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度の国際陶磁器フェスティバル開催年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（１）常設展（所蔵品等に基づく展覧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ア「井田照一展」（前年度より継続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「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年春展―ポッ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命を抱いて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ウ「岐阜県ゆかりの人間国宝展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エ「アジア・木と土に見る“みんぞくのかたち”」（準備中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（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２）企画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ア「</w:t>
            </w:r>
            <w:r>
              <w:rPr>
                <w:color w:val="000000"/>
                <w:sz w:val="24"/>
                <w:szCs w:val="24"/>
              </w:rPr>
              <w:t>MINO CERAMICS NOW 2012</w:t>
            </w:r>
            <w:r>
              <w:rPr>
                <w:color w:val="000000"/>
                <w:sz w:val="24"/>
                <w:szCs w:val="24"/>
              </w:rPr>
              <w:t>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日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「麗しのマイセン人形」（平成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～平成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設展では、所蔵品に基づくテーマ展によって、分かりやすく興味深い展示（ア）ができた他、借用作品を加えて企画展相当のテーマ展（ウ）も開催できた。これらの展覧会によって、地元の優れた陶芸作家と、近現代の国内外の陶芸の紹介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では、地元の新進気鋭の作家たちを紹介することができた（ア）。また、近代西洋の魅力的な陶芸を展示する予定である（イ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これらの成果は、当館の展示事業の基本方針の内、地元作家や、近現代の国内外の作家の紹介に相当するが、次年度はさらに産業陶磁器の展示も行う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近現代の国内外の優れた陶芸文化を紹介する展示事業は、子どもや若い世代の感性を育てる教育的事業であるとともに、美術ファンを含む県民のニーズに対応する文化事業として重要である。また、陶芸という地元産業と連動し、その活性化に資する点で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の開館以来、多様な展示活動に務めることによって、世界の優れた陶芸を身近に鑑賞できる施設として認知されてきた。また、地域に根差した展示活動についても評価されている。特に、国内の陶芸専門美術館では珍しく、産業陶磁器も扱っている点でも評価が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開館から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間に所蔵作品が増加したことを背景に、常設展枠では、館外からの作品借用を抑えて経費を節減し、主に所蔵作品から、あるいは所蔵作品のみで、テーマ展を構成する工夫を増や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画展が年度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本では、当館の展示活動の基本方針全体をカバーすることが難しいので、企画展の数をも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増やす必要がある。また、常設展枠では、所蔵作品のみで、充実した展覧会を、年度内に複数組み立てることは未だに難しいため、中には小企画展規模の展覧会を組み込む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元で国内外の優れた陶芸が見られ、地域に密着している、といった県民ニーズと、それに応えようとする展示事業への評価に基づき、当館の展示活動の基本方針全体を実現することをキープするとともに、そのクオリティを高め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00"/>
        </w:tabs>
        <w:ind w:left="1200" w:hanging="480"/>
      </w:pPr>
      <w:rPr>
        <w:rFonts w:ascii="ＭＳ ゴシック;MS Gothic" w:hAnsi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5:00Z</dcterms:created>
  <dc:creator>岐阜県</dc:creator>
  <dc:description/>
  <cp:keywords/>
  <dc:language>en-US</dc:language>
  <cp:lastModifiedBy>岐阜県</cp:lastModifiedBy>
  <cp:lastPrinted>2012-12-19T15:20:00Z</cp:lastPrinted>
  <dcterms:modified xsi:type="dcterms:W3CDTF">2012-12-19T06:21:00Z</dcterms:modified>
  <cp:revision>6</cp:revision>
  <dc:subject/>
  <dc:title/>
</cp:coreProperties>
</file>