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別記第１号様式　　　　　　　　　　　　　　　　　　　　　　　　　　　　</w:t>
      </w:r>
      <w:r>
        <w:rPr/>
        <w:t>(1/2</w:t>
      </w:r>
      <w:r>
        <w:rPr/>
        <w:t>ﾍﾟｰｼﾞ</w:t>
      </w:r>
      <w:r>
        <w:rPr/>
        <w:t>)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                              </w:t>
      </w:r>
      <w:r>
        <w:rPr/>
        <w:t>　</w:t>
      </w:r>
      <w:r>
        <w:rPr/>
        <w:t xml:space="preserve">             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県有財産一般競争入札参加申込書</w:t>
      </w:r>
    </w:p>
    <w:p>
      <w:pPr>
        <w:pStyle w:val="Normal"/>
        <w:spacing w:lineRule="exact" w:line="286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4720</wp:posOffset>
                </wp:positionH>
                <wp:positionV relativeFrom="paragraph">
                  <wp:posOffset>36195</wp:posOffset>
                </wp:positionV>
                <wp:extent cx="2945765" cy="390525"/>
                <wp:effectExtent l="5715" t="5715" r="5080" b="168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390600"/>
                        </a:xfrm>
                        <a:prstGeom prst="wedgeRoundRectCallout">
                          <a:avLst>
                            <a:gd name="adj1" fmla="val -38939"/>
                            <a:gd name="adj2" fmla="val 91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２月５日までに申し込む場合は「古田　肇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２月６日以降は新知事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3.6pt;margin-top:2.85pt;width:231.9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２月５日までに申し込む場合は「古田　肇」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２月６日以降は新知事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</w:t>
      </w:r>
      <w:r>
        <w:rPr/>
        <w:t xml:space="preserve"> </w:t>
      </w:r>
      <w:r>
        <w:rPr/>
        <w:t>令和７年○月○日</w:t>
      </w: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知事　○○　○○　様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が売却する下記物件を買い受けたいので、県有財産一般競争入札説明書の内容を承諾の上、当該物件に係る県有財産の一般競争入札に参加を申し込みます。</w:t>
      </w:r>
    </w:p>
    <w:p>
      <w:pPr>
        <w:pStyle w:val="Normal"/>
        <w:spacing w:lineRule="auto" w:line="360"/>
        <w:rPr>
          <w:rFonts w:cs="Times New Roman"/>
          <w:spacing w:val="4"/>
        </w:rPr>
      </w:pPr>
      <w:r>
        <w:rPr>
          <w:rFonts w:cs="Times New Roman"/>
          <w:spacing w:val="4"/>
        </w:rPr>
        <w:t>１　申込者</w:t>
      </w:r>
      <w:r>
        <w:rPr>
          <w:rFonts w:cs="Times New Roman"/>
          <w:spacing w:val="4"/>
          <w:sz w:val="18"/>
          <w:szCs w:val="18"/>
        </w:rPr>
        <w:t>（共有の場合は、申込者を代表者と読み替えます。）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-10160</wp:posOffset>
                      </wp:positionV>
                      <wp:extent cx="1495425" cy="390525"/>
                      <wp:effectExtent l="5715" t="5715" r="20193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390600"/>
                              </a:xfrm>
                              <a:prstGeom prst="wedgeRoundRectCallout">
                                <a:avLst>
                                  <a:gd name="adj1" fmla="val 62231"/>
                                  <a:gd name="adj2" fmla="val -11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単独で申し込む場合は空欄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35pt;margin-top:-0.8pt;width:117.7pt;height:3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単独で申し込む場合は空欄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-10160</wp:posOffset>
                      </wp:positionV>
                      <wp:extent cx="1495425" cy="390525"/>
                      <wp:effectExtent l="5715" t="5715" r="20193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390600"/>
                              </a:xfrm>
                              <a:prstGeom prst="wedgeRoundRectCallout">
                                <a:avLst>
                                  <a:gd name="adj1" fmla="val 62231"/>
                                  <a:gd name="adj2" fmla="val -11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単独で申し込む場合は空欄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35pt;margin-top:-0.8pt;width:117.7pt;height:3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単独で申し込む場合は空欄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500-857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1"/>
                <w:szCs w:val="21"/>
              </w:rPr>
              <w:t>岐阜市薮田南２丁目１番１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27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ぎ　ふ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たろう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38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岐　阜　　太　郎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           </w:t>
            </w:r>
          </w:p>
        </w:tc>
      </w:tr>
      <w:tr>
        <w:trPr>
          <w:trHeight w:val="37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話番号　</w:t>
            </w:r>
            <w:r>
              <w:rPr/>
              <w:t>058-272-1111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ＦＡＸ　</w:t>
            </w:r>
            <w:r>
              <w:rPr/>
              <w:t>058-278-2550</w:t>
            </w:r>
          </w:p>
        </w:tc>
      </w:tr>
      <w:tr>
        <w:trPr>
          <w:trHeight w:val="4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子ﾒｰﾙ</w:t>
            </w:r>
            <w:r>
              <w:rPr/>
              <w:t xml:space="preserve">   </w:t>
            </w:r>
            <w:r>
              <w:rPr/>
              <w:t>c</w:t>
            </w:r>
            <w:r>
              <w:rPr/>
              <w:t>11116@</w:t>
            </w:r>
            <w:r>
              <w:rPr/>
              <w:t>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42240</wp:posOffset>
                      </wp:positionV>
                      <wp:extent cx="2075815" cy="5518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札保証金等に関する連絡を行うために必要ですので、最も連絡が取りやすい連絡先を記入願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43.45pt;mso-wrap-distance-left:9.05pt;mso-wrap-distance-right:9.05pt;mso-wrap-distance-top:0pt;mso-wrap-distance-bottom:0pt;margin-top:11.2pt;mso-position-vertical-relative:text;margin-left:19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札保証金等に関する連絡を行うために必要ですので、最も連絡が取りやすい連絡先を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  <w:t>２　共有者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3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21285</wp:posOffset>
                      </wp:positionV>
                      <wp:extent cx="2332990" cy="4565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独での申込みの場合、「２　共有者」欄には記載の必要はあり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7pt;height:35.95pt;mso-wrap-distance-left:9.05pt;mso-wrap-distance-right:9.05pt;mso-wrap-distance-top:0pt;mso-wrap-distance-bottom:0pt;margin-top:9.55pt;mso-position-vertical-relative:text;margin-left:7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独での申込みの場合、「２　共有者」欄には記載の必要は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　　</w:t>
      </w:r>
      <w:r>
        <w:rPr>
          <w:sz w:val="16"/>
          <w:szCs w:val="16"/>
        </w:rPr>
        <w:t>※共有名義で申し込まれる場合、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申込者の欄に、共有者を代表して入札手続</w:t>
      </w:r>
      <w:r>
        <w:rPr>
          <w:sz w:val="16"/>
          <w:szCs w:val="16"/>
        </w:rPr>
        <w:t>(</w:t>
      </w:r>
      <w:r>
        <w:rPr>
          <w:sz w:val="16"/>
          <w:szCs w:val="16"/>
        </w:rPr>
        <w:t>入札保証金の納付、入札書の記入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行う方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共有者の欄に、申込者を除く他の共有者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　　　の住所・氏名・持分割合等をそれぞれ記入してくださ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　申込物件</w:t>
      </w: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015</wp:posOffset>
                </wp:positionH>
                <wp:positionV relativeFrom="paragraph">
                  <wp:posOffset>139065</wp:posOffset>
                </wp:positionV>
                <wp:extent cx="2266315" cy="180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のないよう注意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4.2pt;mso-wrap-distance-left:9.05pt;mso-wrap-distance-right:9.05pt;mso-wrap-distance-top:0pt;mso-wrap-distance-bottom:0pt;margin-top:10.95pt;mso-position-vertical-relative:text;margin-left:1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の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　地　の　所　在　地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寺田１丁目１６番２</w:t>
            </w:r>
          </w:p>
        </w:tc>
      </w:tr>
    </w:tbl>
    <w:p>
      <w:pPr>
        <w:pStyle w:val="Normal"/>
        <w:spacing w:lineRule="exact" w:line="214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60"/>
        <w:ind w:left="1582" w:hanging="1582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【添付書類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住民票の写し（法人にあっては、商業又は法人登記簿謄本）、誓約書、法人役員名簿（法人の場合に限る。）、岐阜県税の完納証明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各１通（※添付書類は、共有の場合は全員分必要です。）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60"/>
        <w:ind w:left="1162" w:hanging="1162"/>
        <w:rPr>
          <w:rFonts w:cs="Times New Roman"/>
          <w:spacing w:val="4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/2</w:t>
      </w:r>
      <w:r>
        <w:rPr>
          <w:sz w:val="16"/>
          <w:szCs w:val="16"/>
        </w:rPr>
        <w:t>ページにも記入をお願いします。）</w:t>
      </w:r>
    </w:p>
    <w:p>
      <w:pPr>
        <w:pStyle w:val="Normal"/>
        <w:spacing w:lineRule="exact" w:line="286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</w:t>
      </w:r>
      <w:r>
        <w:rPr/>
        <w:t>　　　　　　　　　　　　　</w:t>
      </w:r>
      <w:r>
        <w:rPr/>
        <w:t xml:space="preserve"> </w:t>
      </w:r>
      <w:r>
        <w:rPr/>
        <w:t>(2/2</w:t>
      </w:r>
      <w:r>
        <w:rPr/>
        <w:t>ﾍﾟｰｼﾞ</w:t>
      </w:r>
      <w:r>
        <w:rPr/>
        <w:t>)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に関する約定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24"/>
          <w:szCs w:val="24"/>
        </w:rPr>
        <w:t>　入札により売却する物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198755</wp:posOffset>
                </wp:positionV>
                <wp:extent cx="28282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がないかどうか、確認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8.7pt;mso-wrap-distance-left:9.05pt;mso-wrap-distance-right:9.05pt;mso-wrap-distance-top:0pt;mso-wrap-distance-bottom:0pt;margin-top:15.65pt;mso-position-vertical-relative:text;margin-left:2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がないかどうか、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87630</wp:posOffset>
                      </wp:positionV>
                      <wp:extent cx="1704975" cy="1019175"/>
                      <wp:effectExtent l="277495" t="5715" r="16440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019160"/>
                              </a:xfrm>
                              <a:prstGeom prst="wedgeRoundRectCallout">
                                <a:avLst>
                                  <a:gd name="adj1" fmla="val -65532"/>
                                  <a:gd name="adj2" fmla="val 344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入札のしおり１６ページの「入札保証金」欄に記載してある、該当物件の保証金額を転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2.6pt;margin-top:6.9pt;width:134.2pt;height:8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６ページの「入札保証金」欄に記載してある、該当物件の保証金額を転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土地の所在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寺田１丁目１６番２</w:t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sz w:val="24"/>
          <w:szCs w:val="24"/>
        </w:rPr>
        <w:t>　入札保証金　　　　　　金</w:t>
      </w:r>
      <w:r>
        <w:rPr>
          <w:sz w:val="24"/>
          <w:szCs w:val="24"/>
          <w:u w:val="single"/>
        </w:rPr>
        <w:t>　　　４１０，０００　　</w:t>
      </w:r>
      <w:r>
        <w:rPr>
          <w:sz w:val="24"/>
          <w:szCs w:val="24"/>
        </w:rPr>
        <w:t>円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金額、岐阜県所定の方法により納付し、入札に加わり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落札者となっても契約を締結しないときには、入札保証金を没収されても異議ありません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約定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</w:t>
      </w:r>
      <w:r>
        <w:rPr/>
        <w:t>納付者　住　所　　岐阜市薮田南２丁目１番１号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</w:t>
      </w:r>
      <w:r>
        <w:rPr/>
        <w:t>氏　名　　岐阜　太郎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100330</wp:posOffset>
                </wp:positionV>
                <wp:extent cx="1704975" cy="1047750"/>
                <wp:effectExtent l="5715" t="5080" r="1644015" b="170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47600"/>
                        </a:xfrm>
                        <a:prstGeom prst="wedgeRoundRectCallout">
                          <a:avLst>
                            <a:gd name="adj1" fmla="val -47097"/>
                            <a:gd name="adj2" fmla="val 6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６ページの「入札保証金」欄に記載してある、該当物件の保証金額を転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05pt;margin-top:7.9pt;width:134.2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入札のしおり１６ページの「入札保証金」欄に記載してある、該当物件の保証金額を転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（共有名義での申込みの場合は、代表して保証金を納付する方（代表者）の住所、氏名を記入してください。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返還請求書兼口座振替依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返還事由が生じた場合においては、入札物件に係る入札保証金（金</w:t>
      </w:r>
      <w:r>
        <w:rPr>
          <w:u w:val="single"/>
        </w:rPr>
        <w:t>　　</w:t>
      </w:r>
      <w:r>
        <w:rPr>
          <w:u w:val="single"/>
        </w:rPr>
        <w:t>41</w:t>
      </w:r>
      <w:r>
        <w:rPr>
          <w:u w:val="single"/>
        </w:rPr>
        <w:t>0,0</w:t>
      </w:r>
      <w:r>
        <w:rPr>
          <w:u w:val="single"/>
        </w:rPr>
        <w:t>0</w:t>
      </w:r>
      <w:r>
        <w:rPr>
          <w:u w:val="single"/>
        </w:rPr>
        <w:t>0</w:t>
      </w:r>
      <w:r>
        <w:rPr>
          <w:u w:val="single"/>
        </w:rPr>
        <w:t>　</w:t>
      </w:r>
      <w:r>
        <w:rPr>
          <w:u w:val="single"/>
        </w:rPr>
        <w:t xml:space="preserve"> </w:t>
      </w:r>
      <w:r>
        <w:rPr/>
        <w:t>円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の返還を請求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なお、返還する際には、下記の口座へ返還してください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908"/>
        <w:gridCol w:w="453"/>
        <w:gridCol w:w="567"/>
        <w:gridCol w:w="1247"/>
        <w:gridCol w:w="1134"/>
        <w:gridCol w:w="3175"/>
      </w:tblGrid>
      <w:tr>
        <w:trPr>
          <w:trHeight w:val="5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入札保証金の返還請求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　所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薮田南２丁目１番１号</w:t>
            </w:r>
          </w:p>
        </w:tc>
      </w:tr>
      <w:tr>
        <w:trPr/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ぎ　ふ　　たろう</w:t>
            </w:r>
          </w:p>
        </w:tc>
      </w:tr>
      <w:tr>
        <w:trPr>
          <w:trHeight w:val="656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555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　阜　　太　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</w:p>
        </w:tc>
      </w:tr>
      <w:tr>
        <w:trPr>
          <w:trHeight w:val="5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振込先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美濃飛騨銀行</w:t>
            </w:r>
          </w:p>
        </w:tc>
      </w:tr>
      <w:tr>
        <w:trPr>
          <w:trHeight w:val="5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本・支店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県庁支店</w:t>
            </w:r>
          </w:p>
        </w:tc>
      </w:tr>
      <w:tr>
        <w:trPr>
          <w:trHeight w:val="5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預金種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3025</wp:posOffset>
                      </wp:positionV>
                      <wp:extent cx="419100" cy="21463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15pt;margin-top:5.75pt;width:32.95pt;height:1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口座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２３４５６７８</w:t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5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ふりがな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岐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阜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太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ろう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郎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type w:val="nextPage"/>
      <w:pgSz w:w="11906" w:h="16838"/>
      <w:pgMar w:left="1134" w:right="1134" w:gutter="0" w:header="720" w:top="1021" w:footer="0" w:bottom="1021"/>
      <w:pgNumType w:start="16"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＜記入例＞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38:00Z</dcterms:created>
  <dc:creator>岐阜県</dc:creator>
  <dc:description/>
  <cp:keywords/>
  <dc:language>en-US</dc:language>
  <cp:lastModifiedBy>早川 茉里奈</cp:lastModifiedBy>
  <cp:lastPrinted>2024-12-24T16:23:00Z</cp:lastPrinted>
  <dcterms:modified xsi:type="dcterms:W3CDTF">2025-01-09T01:38:00Z</dcterms:modified>
  <cp:revision>28</cp:revision>
  <dc:subject/>
  <dc:title/>
</cp:coreProperties>
</file>