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大江川浄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徳山ダム係　電話番号：</w:t>
      </w:r>
      <w:r>
        <w:rPr>
          <w:rFonts w:cs="ＭＳ 明朝;MS Mincho"/>
        </w:rPr>
        <w:t>058-272-1111</w:t>
      </w:r>
      <w:r>
        <w:rPr/>
        <w:t>（内</w:t>
      </w:r>
      <w:r>
        <w:rPr/>
        <w:t>3729</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  －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近年、アオコが発生・腐敗し、水質悪化や悪臭等、河川環境面での問題が発生している海津市の大江川の浄化に向けて、揖斐川の水を導水するためのポンプ等の専用施設を整備する。</w:t>
      </w:r>
    </w:p>
    <w:p>
      <w:pPr>
        <w:pStyle w:val="Normal"/>
        <w:rPr>
          <w:rFonts w:cs="ＭＳ 明朝;MS Mincho"/>
          <w:sz w:val="24"/>
          <w:szCs w:val="24"/>
        </w:rPr>
      </w:pPr>
      <w:r>
        <w:rPr>
          <w:rFonts w:cs="ＭＳ 明朝;MS Mincho"/>
          <w:sz w:val="24"/>
          <w:szCs w:val="24"/>
        </w:rPr>
        <w:t>　これにより、今後、揖斐川から大江川への暫定的な導水を継続し、大江川におけるアオコの発生の抑制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委託費                 </w:t>
      </w:r>
      <w:r>
        <w:rPr>
          <w:rFonts w:cs="ＭＳ 明朝;MS Mincho"/>
          <w:color w:val="000000"/>
          <w:kern w:val="0"/>
          <w:sz w:val="24"/>
          <w:szCs w:val="24"/>
        </w:rPr>
        <w:t>19,8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工事請負費             </w:t>
      </w:r>
      <w:r>
        <w:rPr>
          <w:rFonts w:cs="ＭＳ 明朝;MS Mincho"/>
          <w:color w:val="000000"/>
          <w:kern w:val="0"/>
          <w:sz w:val="24"/>
          <w:szCs w:val="24"/>
        </w:rPr>
        <w:t>30,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報償費                     </w:t>
      </w:r>
      <w:r>
        <w:rPr>
          <w:rFonts w:cs="ＭＳ 明朝;MS Mincho"/>
          <w:color w:val="000000"/>
          <w:kern w:val="0"/>
          <w:sz w:val="24"/>
          <w:szCs w:val="24"/>
        </w:rPr>
        <w:t>4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16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江川におけるアオコの発生要因の一つである河川内の窒素、リン等の栄養塩類の濃度を抑制していくため、中長期的対策として下水道整備の推進等が実施される一方で、それらが効果を発現するまでの間、昨年度及び今年度の社会実験で一定の効果が認められた揖斐川からの導水を当面の対策として実施し、大江川におけるアオコの発生の抑制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アオコの発生する条件は、季節、天候、風向等により日々変動するため、一定の指標として表す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江川では、近年、アオコが発生・腐敗し悪臭を放つなどの問題が発生</w:t>
            </w:r>
          </w:p>
          <w:p>
            <w:pPr>
              <w:pStyle w:val="Normal"/>
              <w:rPr>
                <w:rFonts w:cs="ＭＳ 明朝;MS Mincho"/>
                <w:sz w:val="24"/>
                <w:szCs w:val="24"/>
              </w:rPr>
            </w:pPr>
            <w:r>
              <w:rPr>
                <w:rFonts w:cs="ＭＳ 明朝;MS Mincho"/>
                <w:sz w:val="24"/>
                <w:szCs w:val="24"/>
              </w:rPr>
              <w:t>しており、河川管理者である県が浄化対策として、昨年度及び今年度の社会実験において一定の水質改善効果を確認した揖斐川から大江川への導水</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を当面の間実施し、アオコの発生抑制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大江川におけるアオコ発生の根本的な要因である富栄養状態を解消していくには、その発生源と考えられる流域からの栄養塩類等の流入を抑制するための、中長期的な対策（農地等からの流入抑制、下水道の整備等）が並行して進められ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づくりのリーディングプロジェクトに位置づけられており、また、悪臭被害のあった地域住民の環境改善に対する期待も大きいことから、喫緊の課題と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7:00Z</dcterms:created>
  <dc:creator>岐阜県</dc:creator>
  <dc:description/>
  <cp:keywords/>
  <dc:language>en-US</dc:language>
  <cp:lastModifiedBy>岐阜県</cp:lastModifiedBy>
  <cp:lastPrinted>2012-11-14T18:06:00Z</cp:lastPrinted>
  <dcterms:modified xsi:type="dcterms:W3CDTF">2012-12-21T06:57:00Z</dcterms:modified>
  <cp:revision>11</cp:revision>
  <dc:subject/>
  <dc:title/>
</cp:coreProperties>
</file>