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林業費　目：県産材流通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森のエネルギー利用施設等整備加速化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林政部　県産材流通課　木材生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9,5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2,0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木質バイオマス資源の需要拡大を図るため、岐阜県森林整備加速化・林業再生基金を活用し、木質バイオマス利用施設及び供給施設の整備に対して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事業主体：市町村、民間事業者等木質バイオマス需要者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負担区分：補助率　１／２以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１）森のエネルギー利用施設等整備加速化事業費補助金　　</w:t>
      </w:r>
      <w:r>
        <w:rPr>
          <w:sz w:val="24"/>
          <w:szCs w:val="24"/>
        </w:rPr>
        <w:t>59,500</w:t>
      </w:r>
      <w:r>
        <w:rPr>
          <w:sz w:val="24"/>
          <w:szCs w:val="24"/>
        </w:rPr>
        <w:t>千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（２）森のエネルギー利用施設等整備加速化事業県指導事務費　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千円</w:t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0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を木質バイオマスエネルギー資源として利用促進を図り、自然エネルギーによる環境にやさしい低炭素循環型社会の構築を目指すため、木質バイオマス利用施設及び供給施設の整備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005"/>
        <w:gridCol w:w="1005"/>
        <w:gridCol w:w="1155"/>
        <w:gridCol w:w="1050"/>
        <w:gridCol w:w="1050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バイオマス利用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燃料用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vanish/>
                <w:sz w:val="24"/>
                <w:szCs w:val="24"/>
              </w:rPr>
              <w:t>932u33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千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5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の取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質ペレットボイラーの導入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白龍の湯・藤橋の湯（揖斐川町）　各一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美濃白川の湯（白川町）　　　　　　一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３）民間事業体（高山市）　　　　　　　一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に、木質ペレットボイラー４施設が導入されたことにより、木質バイオマスの利用が促進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地球温暖化対策や東日本大震災の教訓から、再生可能エネルギーの一つである木質バイオマスエネルギーに対して期待が高まっており、事業の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木質ペレットボイラーの導入により、木質バイオマスの利用が促進されていることから、事業効果は現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及び供給施設のいずれの施設導入も支援することで、より一層の木質バイオマスエネルギーの利用を促進しており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間伐材等未利用材は、県全域に広く分散しており、また価格も安く収益性が低いことから、各地域に即した木質バイオマスエネルギー循環（地産地消）システムづくりを推進する必要があり、その一環として、木質バイオマス利用・供給施設の導入を促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生可能エネルギーの一つである木質バイオマスエネルギーへの期待が高まっている中で、自然エネルギーによる環境にやさしい低炭素循環型社会の構築を目指すため、引き続き、木質バイオマス利用・供給施設の導入支援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7:00Z</dcterms:created>
  <dc:creator>岐阜県</dc:creator>
  <dc:description/>
  <cp:keywords/>
  <dc:language>en-US</dc:language>
  <cp:lastModifiedBy>岐阜県</cp:lastModifiedBy>
  <cp:lastPrinted>2012-12-26T18:13:00Z</cp:lastPrinted>
  <dcterms:modified xsi:type="dcterms:W3CDTF">2012-12-27T00:36:00Z</dcterms:modified>
  <cp:revision>7</cp:revision>
  <dc:subject/>
  <dc:title/>
</cp:coreProperties>
</file>