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事業費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畜衛生推進会議の</w:t>
            </w:r>
          </w:p>
          <w:p>
            <w:pPr>
              <w:pStyle w:val="Normal"/>
              <w:rPr>
                <w:sz w:val="24"/>
                <w:szCs w:val="24"/>
              </w:rPr>
            </w:pPr>
            <w:r>
              <w:rPr>
                <w:sz w:val="24"/>
                <w:szCs w:val="24"/>
              </w:rPr>
              <w:t>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xml:space="preserve">日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日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社）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など重要疾病が連続して発生しており、生産者の自衛防疫の推進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岐阜県畜産協会と連携を密にして、事業の有効性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鳥インフルエンザ、口蹄疫等の重大な伝染病に対して、生産者及び関係者の自衛防疫に対するさらなる意識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2-12-26T11:06:00Z</dcterms:modified>
  <cp:revision>10</cp:revision>
  <dc:subject/>
  <dc:title/>
</cp:coreProperties>
</file>