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畜産業費　目：家畜保健衛生費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飼育動物指導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  <w:r>
        <w:rPr/>
        <w:t>　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全鳥類飼養学校で家畜伝染病、動物由来の感染症の調査・検査を実施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獣医師会と連携し、飼養管理担当者への管理指導、動物との接触に関する衛生対策の指導、病気に対する正しい知識の普及を図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導事業費　　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畜産農家に影響する伝染病の発生予察、発生防止のための飼養衛生管理の指導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現場における飼育動物の衛生管理指導、支援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物由来の感染症等に対する正しい知識の普及と感染防止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飼育鶏のニューカッスル病抗体検査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1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飼育校数　</w:t>
            </w:r>
            <w:r>
              <w:rPr>
                <w:sz w:val="24"/>
                <w:szCs w:val="24"/>
              </w:rPr>
              <w:t>191</w:t>
            </w:r>
            <w:r>
              <w:rPr>
                <w:sz w:val="24"/>
                <w:szCs w:val="24"/>
              </w:rPr>
              <w:t>　飼育羽数　</w:t>
            </w:r>
            <w:r>
              <w:rPr>
                <w:sz w:val="24"/>
                <w:szCs w:val="24"/>
              </w:rPr>
              <w:t>275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・鳥類飼養学校で家畜伝染病、動物由来の感染症の調査・検査</w:t>
            </w:r>
          </w:p>
          <w:p>
            <w:pPr>
              <w:pStyle w:val="Normal"/>
              <w:ind w:left="66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獣医師会と連携し飼養管理担当者への管理指導、動物との接触に関する衛生対策の指導、病気に対する正しい知識の普及</w:t>
            </w:r>
          </w:p>
          <w:p>
            <w:pPr>
              <w:pStyle w:val="Normal"/>
              <w:ind w:left="66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学校で飼養されている鶏についてはニューカッスル病抗体検査を行い、伝染病予防を図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飼育動物の家畜伝染病調査・検査をすることにより、家畜農家へ感染防止を図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幼稚園、保育園、小学校等において教育の一環として動物を飼養しているが、接し方や管理方法について正しい知識の普及を図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獣医師会と連携を取っ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教職員等は飼育動物担当の交代などで知識が不足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動物由来の病原体による感染症（食中毒）の発生の危惧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伝染性疾病による畜産農家への影響、正しい知識の普及に努める必要があることから、今後も継続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岐阜県</cp:lastModifiedBy>
  <cp:lastPrinted>2012-12-02T15:11:00Z</cp:lastPrinted>
  <dcterms:modified xsi:type="dcterms:W3CDTF">2012-12-25T06:07:00Z</dcterms:modified>
  <cp:revision>10</cp:revision>
  <dc:subject/>
  <dc:title/>
</cp:coreProperties>
</file>