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第１２回中部日本ホルスタイン共進会参加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9</w:t>
      </w:r>
      <w:r>
        <w:rPr/>
        <w:t>）</w:t>
      </w:r>
    </w:p>
    <w:p>
      <w:pPr>
        <w:pStyle w:val="Normal"/>
        <w:ind w:firstLine="1050"/>
        <w:rPr>
          <w:rFonts w:cs="ＭＳ 明朝;MS Mincho"/>
        </w:rPr>
      </w:pPr>
      <w:r>
        <w:rPr/>
        <w:t>　　　　　　　</w:t>
      </w:r>
      <w:r>
        <w:rPr>
          <w:rFonts w:cs="ＭＳ 明朝;MS Mincho"/>
        </w:rPr>
        <w:t>E-mail</w:t>
      </w:r>
      <w:r>
        <w:rPr/>
        <w:t>：</w:t>
      </w:r>
      <w:r>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５年に１度開催される、中部日本ホルスタイン共進会への参加経費及び岐阜県選考会の開催経費の支援。</w:t>
      </w:r>
    </w:p>
    <w:p>
      <w:pPr>
        <w:pStyle w:val="Normal"/>
        <w:rPr>
          <w:rFonts w:cs="ＭＳ 明朝;MS Mincho"/>
          <w:sz w:val="24"/>
          <w:szCs w:val="24"/>
        </w:rPr>
      </w:pPr>
      <w:r>
        <w:rPr>
          <w:rFonts w:cs="ＭＳ 明朝;MS Mincho"/>
          <w:sz w:val="24"/>
          <w:szCs w:val="24"/>
        </w:rPr>
        <w:t>　中部日本ホルスタイン共進会とは、「酪農経営の健全なる発展」等を目的に、中部１０県で飼育されている優良な乳用牛を一堂に集め、乳用牛の改良の成果を比較し、酪農家の改良意欲を高揚及び一般消費者の酪農への理解醸成を図る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中部日本ホルスタイン共進会参加経費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業を取り巻く情勢が厳しいなか、生産者の意識高揚を図り、ついては酪農経営基盤の安定化に繋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共進会参加への補助のため、指標を設定するのは適正では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酪農業を取り巻く情勢が厳しいなか、生産基盤である搾乳牛のレベル向上に繋がる事業であるため、酪農経営基盤の安定化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ホルスタイン共進会は乳用牛群検定等の改良の成果を検証する場であることから、酪農情勢が厳しい中、日々の改良を支援し、継続拡大していく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経営の安定を図るため、乳用牛の改良は必要不可欠であり、乳用牛群検定等の改良の成果を検証する場である共進会には積極的に参加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0:00Z</dcterms:created>
  <dc:creator>岐阜県</dc:creator>
  <dc:description/>
  <cp:keywords/>
  <dc:language>en-US</dc:language>
  <cp:lastModifiedBy>岐阜県</cp:lastModifiedBy>
  <cp:lastPrinted>2012-12-26T09:53:00Z</cp:lastPrinted>
  <dcterms:modified xsi:type="dcterms:W3CDTF">2013-01-09T05:47:00Z</dcterms:modified>
  <cp:revision>4</cp:revision>
  <dc:subject/>
  <dc:title>別紙１　予算要求資料・事業評価調書</dc:title>
</cp:coreProperties>
</file>