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農業水産業費　　項：農業費　目：園芸特産物対策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元気な美濃茶産地づくり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農政部　農産園芸課課　野菜・果樹特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5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23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1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16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平坦地域、中山間地域の特性にあった茶生産を進め、産地の維持拡大を図るとともに、美濃茶の品評会実施とＰＲにより消費拡大に繋げ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県茶業振興計画の策定と実践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茶消費拡大パンフレットの作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県茶業振興大会の開催、関西茶業振興大会への参加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岐阜県園芸特産振興会補助　</w:t>
      </w:r>
      <w:r>
        <w:rPr>
          <w:rFonts w:cs="ＭＳ 明朝;MS Mincho"/>
          <w:sz w:val="24"/>
          <w:szCs w:val="24"/>
        </w:rPr>
        <w:t>41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　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坦地域、中山間地域の特性にあった茶生産を進め、産地の維持拡大を図るとともに、美濃茶の品評会実施とＰＲにより消費拡大に繋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園の管理・作業受託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岐阜県茶総合品評会を開催し、県農業フェスティバル会場にて「岐阜県お茶まつり」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と題し消費宣伝ＰＲと表彰式を実施した。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茶業関係者により、振興会議を開催し、岐阜県茶業振興計画の内容について検討を始めた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生産量、価格が低迷する中で、「お茶まつり」を通じて生産者・関係者の茶業振興に関する取組の機運が高まってきた。引き続き振興策を検討する。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い手の高齢化、加工施設の老朽化等により、生産量確保の問題が大きく、産地存続に向け、取組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係者での問題意識は共有できているものの、生産者段階での検討が不十分で、成果が得られてい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組織的に活動する体制が弱く、体制整備等向上の余地が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価格向上に向け、消費宣伝ＰＲと消費拡大を図る。また、茶園管理の受託を進め生産量を確保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段階では、茶業振興計画を作成し、地域段階で計画の実践を行う体制を整え、生産量確保と消費拡大ＰＲを進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4:00Z</dcterms:created>
  <dc:creator>岐阜県</dc:creator>
  <dc:description/>
  <cp:keywords/>
  <dc:language>en-US</dc:language>
  <cp:lastModifiedBy>岐阜県</cp:lastModifiedBy>
  <cp:lastPrinted>2012-10-17T16:00:00Z</cp:lastPrinted>
  <dcterms:modified xsi:type="dcterms:W3CDTF">2012-12-26T06:35:00Z</dcterms:modified>
  <cp:revision>8</cp:revision>
  <dc:subject/>
  <dc:title/>
</cp:coreProperties>
</file>