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業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園芸特産振興団体育成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85</w:t>
      </w:r>
      <w:r>
        <w:rPr>
          <w:sz w:val="24"/>
          <w:szCs w:val="24"/>
        </w:rPr>
        <w:t>千円（前年度予算額：</w:t>
      </w:r>
      <w:r>
        <w:rPr>
          <w:sz w:val="24"/>
          <w:szCs w:val="24"/>
        </w:rPr>
        <w:t>4,1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園芸特産振興会の健全な育成によって、県産園芸特産物のブランド化を図るとともに、安全・安心な園芸特産物の安定供給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 w:val="24"/>
          <w:szCs w:val="24"/>
        </w:rPr>
        <w:t>　岐阜県園芸特産振興会補助　</w:t>
      </w:r>
      <w:r>
        <w:rPr>
          <w:rFonts w:cs="ＭＳ 明朝;MS Mincho"/>
          <w:sz w:val="24"/>
          <w:szCs w:val="24"/>
        </w:rPr>
        <w:t>4,185</w:t>
      </w:r>
      <w:r>
        <w:rPr>
          <w:rFonts w:cs="ＭＳ 明朝;MS Mincho"/>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岐阜県園芸特産振興会の健全な育成によって県産園芸特産物のブランド化を図るとともに、安全・安心な園芸特産物の安定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団体の活動に対する助成であることと、団体で明確に数値目標を設定してい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岐阜県園芸特産振興会の活動を支援し、園芸特産物の安定供給とブランド化の推進、「ぎふ農業・農村基本計画」の実践を進めてき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岐阜県園芸特産振興会活動の支援により、「ぎふ農業・農村基本計画」の目標達成に向け、夏秋トマト、えだまめ、夏ほうれんそうにおいて、年度別指標の達成が見込め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910</w:t>
            </w:r>
            <w:r>
              <w:rPr>
                <w:rFonts w:cs="ＭＳ 明朝;MS Mincho"/>
                <w:sz w:val="24"/>
                <w:szCs w:val="24"/>
              </w:rPr>
              <w:t>名）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は行っているが、担い手の高齢化と単価低迷の影響が大きく、生産拡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部会毎に課題があるものの、明確な目標設定がされておらず、向上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会毎に栽培技術や流通・販売（単価の低迷）に関して直面する課題が異なるため、きめ細かな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園芸特産振興会活動の強化に向け、各部会の課題整理と目標設定し、戦略に基づく実践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3:00Z</dcterms:created>
  <dc:creator>岐阜県</dc:creator>
  <dc:description/>
  <cp:keywords/>
  <dc:language>en-US</dc:language>
  <cp:lastModifiedBy>岐阜県</cp:lastModifiedBy>
  <cp:lastPrinted>2012-12-27T09:00:00Z</cp:lastPrinted>
  <dcterms:modified xsi:type="dcterms:W3CDTF">2012-12-27T01:09:00Z</dcterms:modified>
  <cp:revision>5</cp:revision>
  <dc:subject/>
  <dc:title/>
</cp:coreProperties>
</file>