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農業水産業費　　項：農業費　目：園芸特産物対策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園芸特産振興推進指導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農政部　農産園芸課課　野菜・果樹特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5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423@pref.gifu.lg.jp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15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159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本県の園芸特産産地を支える担い手の育成・確保や多様化する消費者ニーズに応える生産・流通・販売体制の整備等により、産地を強化し農家経営の安定化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県園芸特産振興団体育成対策費補助金に付随する推進事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園芸特産振興対策の推進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流通情報活用推進に付随する推進事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４）農業用使用済みプラスチック等適正処理の推進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県園芸特産振興団体育成対策費補助金に付随する推進事務　　</w:t>
      </w:r>
      <w:r>
        <w:rPr>
          <w:rFonts w:cs="ＭＳ 明朝;MS Mincho"/>
          <w:sz w:val="24"/>
          <w:szCs w:val="24"/>
        </w:rPr>
        <w:t>135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園芸特産振興対策の推進　　　　　　　　　　　　　　　　</w:t>
      </w:r>
      <w:r>
        <w:rPr>
          <w:rFonts w:cs="ＭＳ 明朝;MS Mincho"/>
          <w:sz w:val="24"/>
          <w:szCs w:val="24"/>
        </w:rPr>
        <w:t>1,85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（３）流通情報活用推進に付随する推進事務　　　　　　　　　　　 </w:t>
      </w:r>
      <w:r>
        <w:rPr>
          <w:rFonts w:cs="ＭＳ 明朝;MS Mincho"/>
          <w:sz w:val="24"/>
          <w:szCs w:val="24"/>
        </w:rPr>
        <w:t>37</w:t>
      </w:r>
      <w:r>
        <w:rPr>
          <w:rFonts w:cs="ＭＳ 明朝;MS Mincho"/>
          <w:sz w:val="24"/>
          <w:szCs w:val="24"/>
        </w:rPr>
        <w:t>千円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（４）農業用使用済みプラスチック等適正処理の推進              </w:t>
      </w:r>
      <w:r>
        <w:rPr>
          <w:rFonts w:cs="ＭＳ 明朝;MS Mincho"/>
          <w:sz w:val="24"/>
          <w:szCs w:val="24"/>
        </w:rPr>
        <w:t>13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　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5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園芸特産産地を支える担い手の育成・確保と、生産・流通・販売体制の整備等により、産地を強化し農家経営の安定化を図る。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1275"/>
        <w:gridCol w:w="1133"/>
        <w:gridCol w:w="1133"/>
        <w:gridCol w:w="1133"/>
        <w:gridCol w:w="1158"/>
        <w:gridCol w:w="1129"/>
      </w:tblGrid>
      <w:tr>
        <w:trPr>
          <w:trHeight w:val="30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菜の生産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36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0t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品目毎に実施される検討会、生産・販売会議、研修会にて、県施策や補助事業活用に向け情報提供を行い、生産振興を図った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  <w:sz w:val="24"/>
                <w:szCs w:val="24"/>
              </w:rPr>
              <w:t>・国体開催に合わせ、食材の提供を行った。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農業用プラスチックの処理状況の調査を通じて、適正処理に向け指導を実施し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えだまめ、夏秋トマト等の野菜生産量の増大が見込まれるが、品目により単価の低迷が顕著で経営に与える影響が大きくなった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  <w:sz w:val="24"/>
                <w:szCs w:val="24"/>
              </w:rPr>
              <w:t>・国体にて、野菜・果樹を弁当に使用し、県産品目のＰＲができた。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農業用プラスチックの処理状況の調査を通じて、適正処理に向け指導を実施した。</w:t>
            </w:r>
          </w:p>
          <w:p>
            <w:pPr>
              <w:pStyle w:val="Normal"/>
              <w:ind w:first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農家経営の安定化と、消費者・県民へ安定した食料供給を図るため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各種取組は行っているが、担い手の高齢化と単価低迷の影響が大きく、生産拡大には至っていな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品目毎に課題があり、きめ細かな対応ができておらず、向上の余地があ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目毎に栽培技術や流通・販売（単価の低迷）に関して直面する課題が異なるため、きめ細かな対応策が求められ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園芸特産産地の強化に向け、県段階での推進大会を開催するとともに、品目毎の検討会等を実施し産地戦略の構築と実践を進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11:00Z</dcterms:created>
  <dc:creator>岐阜県</dc:creator>
  <dc:description/>
  <cp:keywords/>
  <dc:language>en-US</dc:language>
  <cp:lastModifiedBy>岐阜県</cp:lastModifiedBy>
  <cp:lastPrinted>2012-10-17T16:00:00Z</cp:lastPrinted>
  <dcterms:modified xsi:type="dcterms:W3CDTF">2012-12-25T08:46:00Z</dcterms:modified>
  <cp:revision>5</cp:revision>
  <dc:subject/>
  <dc:title/>
</cp:coreProperties>
</file>