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村教育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青年農業者等育成センター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right"/>
        <w:rPr/>
      </w:pPr>
      <w:r>
        <w:rPr/>
        <w:t>農政部　農業経営課　就農支援係　電話番号：</w:t>
      </w:r>
      <w:r>
        <w:rPr/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right="840" w:hanging="0"/>
        <w:jc w:val="right"/>
        <w:rPr/>
      </w:pP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　要求額：</w:t>
      </w:r>
      <w:r>
        <w:rPr/>
        <w:t>9,332</w:t>
      </w:r>
      <w:r>
        <w:rPr/>
        <w:t>千円（前年度予算額：</w:t>
      </w:r>
      <w:r>
        <w:rPr/>
        <w:t>8,371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青年等の就農の促進のための資金の貸付け等に関する特別措置法」により、岐阜県が指定している岐阜県青年農業者等育成センターに対して、指定業務（就農相談活動、無料職業紹介事業、就農支援資金の貸付等）実施に必要な運営経費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青年農業者等育成センター事業費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就農・就業相談活動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就農支援資金（研修資金・準備資金）の貸付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制度のＰＲ、貸付相談、貸付審査会議の開催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就農関連情報収集活動の推進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（農地、遊休施設、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居、研修先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青年農業者等育成センター就農相談員等補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就農相談員の設置（常勤１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青年農業者等育成センター事業費補助金　　　　　</w:t>
      </w:r>
      <w:r>
        <w:rPr>
          <w:sz w:val="24"/>
          <w:szCs w:val="24"/>
        </w:rPr>
        <w:t>4,2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青年農業者等育成センター就農相談員等補助金　　</w:t>
      </w:r>
      <w:r>
        <w:rPr>
          <w:sz w:val="24"/>
          <w:szCs w:val="24"/>
        </w:rPr>
        <w:t>5,05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新規要求事業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■  </w:t>
            </w:r>
            <w:r>
              <w:rPr>
                <w:sz w:val="24"/>
                <w:szCs w:val="24"/>
              </w:rPr>
              <w:t>継続要求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農業・農村基本計画に定める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に、新規就農者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を確保するため、就農情報の提供や相談活動、就農支援研修の実施し、就農後の技術、経営支援による就農定着までの一貫した就農支援体制を整備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272"/>
        <w:gridCol w:w="1158"/>
        <w:gridCol w:w="1158"/>
        <w:gridCol w:w="1158"/>
        <w:gridCol w:w="1158"/>
        <w:gridCol w:w="1117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就農者の確保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2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Normal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○</w:t>
      </w:r>
      <w:r>
        <w:rPr>
          <w:sz w:val="22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農業・農村基本計画で目標とする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で、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人の新規就農者を確保するため、岐阜県での就農希望者に対する就農相談活動や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支援資金貸付者への経営支援を行い新規就農者の育成・定着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農相談件数　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4.9</w:t>
            </w:r>
            <w:r>
              <w:rPr>
                <w:sz w:val="24"/>
                <w:szCs w:val="24"/>
              </w:rPr>
              <w:t>月末現在　前年対比</w:t>
            </w:r>
            <w:r>
              <w:rPr>
                <w:sz w:val="24"/>
                <w:szCs w:val="24"/>
              </w:rPr>
              <w:t>108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農希望者に対する一貫した相談等支援活動が可能となり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名の新規就農者確保に向けた体制が整備でき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の雇用情勢の悪化に伴い、農業が就業先の一つとして脚光をあびたこともあり、就農相談件数は増加傾向に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374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rFonts w:cs="ＭＳ 明朝;MS Mincho"/>
                <w:sz w:val="24"/>
                <w:szCs w:val="24"/>
              </w:rPr>
              <w:t>479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2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14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就農希望者に対して、就農支援研修への誘導や農業法人への就業斡旋など、青年農業者等育成センターを中心に適切な相談活動が実施できたことで、新規就農者の増加や、就農支援研修受講者の確保につながってい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新規就農者数：６０名</w:t>
            </w:r>
            <w:r>
              <w:rPr>
                <w:rFonts w:cs="ＭＳ 明朝;MS Mincho"/>
                <w:sz w:val="24"/>
                <w:szCs w:val="24"/>
              </w:rPr>
              <w:t>(H23)</w:t>
            </w:r>
            <w:r>
              <w:rPr>
                <w:rFonts w:cs="ＭＳ 明朝;MS Mincho"/>
                <w:sz w:val="24"/>
                <w:szCs w:val="24"/>
              </w:rPr>
              <w:t>、６０名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、６５名（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）、６３名（</w:t>
            </w: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就農支援研修受講者数：</w:t>
            </w:r>
            <w:r>
              <w:rPr>
                <w:rFonts w:cs="ＭＳ 明朝;MS Mincho"/>
                <w:sz w:val="24"/>
                <w:szCs w:val="24"/>
              </w:rPr>
              <w:t>292</w:t>
            </w:r>
            <w:r>
              <w:rPr>
                <w:rFonts w:cs="ＭＳ 明朝;MS Mincho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(H23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52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、</w:t>
            </w:r>
            <w:r>
              <w:rPr>
                <w:rFonts w:cs="ＭＳ 明朝;MS Mincho"/>
                <w:sz w:val="24"/>
                <w:szCs w:val="24"/>
              </w:rPr>
              <w:t>568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）、</w:t>
            </w:r>
            <w:r>
              <w:rPr>
                <w:rFonts w:cs="ＭＳ 明朝;MS Mincho"/>
                <w:sz w:val="24"/>
                <w:szCs w:val="24"/>
              </w:rPr>
              <w:t>332</w:t>
            </w:r>
            <w:r>
              <w:rPr>
                <w:rFonts w:cs="ＭＳ 明朝;MS Mincho"/>
                <w:sz w:val="24"/>
                <w:szCs w:val="24"/>
              </w:rPr>
              <w:t>名（</w:t>
            </w:r>
            <w:r>
              <w:rPr>
                <w:rFonts w:cs="ＭＳ 明朝;MS Mincho"/>
                <w:sz w:val="24"/>
                <w:szCs w:val="24"/>
              </w:rPr>
              <w:t>H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おける就農相談の機能を一元化することで、効率的な支援活動が可能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情勢が悪化するなか、今後も、「職業としての農業」が注目されることが予想され、岐阜県への新規就農者確保のためにも、就農相談体制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農業・農村基本計画における新規就農者確保の目標達成に向けて、当該事業については、就農希望者の掘り起こしや、県内就農への誘導のため必要であることから、次年度も継続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2:00Z</dcterms:created>
  <dc:creator>岐阜県</dc:creator>
  <dc:description/>
  <cp:keywords/>
  <dc:language>en-US</dc:language>
  <cp:lastModifiedBy>岐阜県</cp:lastModifiedBy>
  <cp:lastPrinted>2012-11-27T14:20:00Z</cp:lastPrinted>
  <dcterms:modified xsi:type="dcterms:W3CDTF">2012-12-27T00:32:00Z</dcterms:modified>
  <cp:revision>2</cp:revision>
  <dc:subject/>
  <dc:title/>
</cp:coreProperties>
</file>