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　款：農林水産業費　　項：農業費　　目：農業金融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漁業制度資金利子補給システム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農政部　農業経営課　農業共済・金融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848 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/>
        <w:t>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szCs w:val="21"/>
          </w:rPr>
          <w:t>c11419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・融資機関、農林事務所と農業経営課をインターネットで接続し、農業近代化資金等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の利子補給申請等の事務に使用。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・現行機器が平成２６年３月末をもって保守契約終了となることによる、システム更　　　新。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新システムで利用するソフトウェアの設計、データ移行及び５年間の保守・運用業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務の委託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sz w:val="24"/>
          <w:szCs w:val="24"/>
        </w:rPr>
        <w:t>全体事業費　２１，６２８千円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システム整備費：　５，６１３千円（平成２５年度）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システム移行費　　　４，０９５千円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・ソフトウェア購入費　１，５１８千円</w:t>
      </w:r>
    </w:p>
    <w:p>
      <w:pPr>
        <w:pStyle w:val="Normal"/>
        <w:ind w:left="720" w:firstLine="360"/>
        <w:rPr/>
      </w:pPr>
      <w:r>
        <w:rPr>
          <w:rFonts w:cs="ＭＳ 明朝;MS Mincho"/>
          <w:sz w:val="24"/>
          <w:szCs w:val="24"/>
        </w:rPr>
        <w:t>経常経費：１６，０１５千円（平成２６年度～３０年度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 xml:space="preserve">　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MS-Gothic;Arial Unicode MS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システム運用できるように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システム導入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、システムテスト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の保守契約終了に伴うシステム更新の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本システムは、農業近代化資金等の利子補給承諾や貸付実行等の情報をデータベース化しており、引き続き借入申込者の情報を一元管理する必要がある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システムは、農業近代化資金等の利子補給承諾や貸付実行等の情報をデータベース化してい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情報を共有するため、借入申込者の情報を一元管理する必要がある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借入申込者の情報を一元管理するべく、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からシステム運用できるよう、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中にシステム導入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）、システムテスト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～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）を行う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0:00Z</dcterms:created>
  <dc:creator>岐阜県</dc:creator>
  <dc:description/>
  <cp:keywords/>
  <dc:language>en-US</dc:language>
  <cp:lastModifiedBy>岐阜県</cp:lastModifiedBy>
  <cp:lastPrinted>2012-11-27T13:46:00Z</cp:lastPrinted>
  <dcterms:modified xsi:type="dcterms:W3CDTF">2012-12-27T00:10:00Z</dcterms:modified>
  <cp:revision>2</cp:revision>
  <dc:subject/>
  <dc:title/>
</cp:coreProperties>
</file>