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経営体育成支援事業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業経営課　就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業従事者の減少と高齢化が進む中、農地を守り、国民への食料の安定供給を図るためには、意欲ある多様な経営体の育成・確保を図ることが喫緊の課題と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担い手育成を図り、地域農業を守るには、基本となる人と農地の問題を一体的に解決していく必要があり、この課題解決に向けて、各地域では「人・農地プラン」の策定が進めら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のような背景のもと、「人・農地プラン」に位置付けられた中心経営体等に対して、農業用機械、施設等の整備を支援することで、担い手の経営発展を支援し、地域農業の発展に寄与することを目的に、以下の内容で国が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融資主体補助型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「人・農地プラン」に位置付けられた中心経営体等が融資を受け、農業用機械等を導入する際、融資残額について補助金を交付することにより、主体的な経営展開を支援。併せて、融資の円滑化等を図るため、農業信用基金協会への補助金の積増による金融機関への債務保証（経営体の信用保証）の拡大を支援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補　助　率　：融資残額（３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１０上限）、定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事業実施主体：市町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条件不利地域補助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経営規模が小規模・零細な地域において意欲ある経営体を育成するため、共同利用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機械等の導入を支援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補　助　率　：１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２以内（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万円上限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事業実施主体：市町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経営体育成支援事業　　</w:t>
      </w:r>
      <w:r>
        <w:rPr>
          <w:sz w:val="24"/>
          <w:szCs w:val="24"/>
        </w:rPr>
        <w:t>30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人・農地プラン」に位置付けられた中心経営体等に対し、年度内に整備する農業用機械、施設等の導入に支援することで、担い手の経営発展、地域農業の発展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国庫補助事業の活用により、事業実施主体である市町村からの申請に基づいて実施するため、目標とする指標を設定できない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事業は、平成２３、２４年度は県が関与しない「国による直接採択方式」のため、具体的な指標となる数字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但し、国による直接採択方式であっても、県では要望調査の実施等、国と協力の上、事業の推進を図っ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農業を守るための「人・農地プラン」に位置付けられた担い手の経営発展を支援することで、地域農業の発展に寄与することが可能であり、県の関与は妥当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い手の減少と高齢化率が高まっており、今後も担い手不足が問題となることが考えられるため、より一層、効率的かつ安定的な経営体を育成・確保していくこと必要である。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ため、経営体に必要な機械や施設を確実に導入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心経営体からの事業要望も多く、経営の安定化には必要な事業であるため、国に対しては、適正な予算枠の確保及び本県への配分を継続して要望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4:00Z</dcterms:created>
  <dc:creator>岐阜県</dc:creator>
  <dc:description/>
  <cp:keywords/>
  <dc:language>en-US</dc:language>
  <cp:lastModifiedBy>岐阜県</cp:lastModifiedBy>
  <cp:lastPrinted>2013-01-23T13:03:00Z</cp:lastPrinted>
  <dcterms:modified xsi:type="dcterms:W3CDTF">2013-01-24T06:44:00Z</dcterms:modified>
  <cp:revision>2</cp:revision>
  <dc:subject/>
  <dc:title/>
</cp:coreProperties>
</file>