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水産業費　目：水産業振興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漁場計画策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政部　農政課　水産振興室　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2</w:t>
      </w:r>
      <w:r>
        <w:rPr/>
        <w:t>）</w:t>
      </w:r>
    </w:p>
    <w:p>
      <w:pPr>
        <w:pStyle w:val="Normal"/>
        <w:rPr/>
      </w:pPr>
      <w:r>
        <w:rPr/>
        <w:t xml:space="preserve">　　　　　　　　　　　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1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下の内水面には、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種共同漁業権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件、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種共同漁業権</w:t>
      </w:r>
      <w:r>
        <w:rPr>
          <w:rFonts w:cs="ＭＳ 明朝;MS Mincho"/>
          <w:sz w:val="24"/>
          <w:szCs w:val="24"/>
        </w:rPr>
        <w:t>51</w:t>
      </w:r>
      <w:r>
        <w:rPr>
          <w:rFonts w:cs="ＭＳ 明朝;MS Mincho"/>
          <w:sz w:val="24"/>
          <w:szCs w:val="24"/>
        </w:rPr>
        <w:t>件、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種区画漁業権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件、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種区画漁業権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件が漁業法に基づき設定されています。漁業法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条に共同漁業権は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、区画漁業権は５年の存続期間があり、平成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年（平成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年度）および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年（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度）に免許された漁業権は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をもって満了となります。そこで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にかけて、現在免許されている共同漁業権</w:t>
      </w:r>
      <w:r>
        <w:rPr>
          <w:rFonts w:cs="ＭＳ 明朝;MS Mincho"/>
          <w:sz w:val="24"/>
          <w:szCs w:val="24"/>
        </w:rPr>
        <w:t>48</w:t>
      </w:r>
      <w:r>
        <w:rPr>
          <w:rFonts w:cs="ＭＳ 明朝;MS Mincho"/>
          <w:sz w:val="24"/>
          <w:szCs w:val="24"/>
        </w:rPr>
        <w:t>件、区画漁業権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件の免許切替事務を行う必要があり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旅費　　　  　　　　　　　　　　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消耗品費　　　　　　　　　　　　 </w:t>
      </w:r>
      <w:r>
        <w:rPr>
          <w:sz w:val="24"/>
          <w:szCs w:val="24"/>
        </w:rPr>
        <w:t>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その他経費　　　　　　　　　　　</w:t>
      </w:r>
      <w:r>
        <w:rPr>
          <w:sz w:val="24"/>
          <w:szCs w:val="24"/>
        </w:rPr>
        <w:t>66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64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業法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条に基づく漁業権免許切替事務を行いま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業権免許切替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の項目について取り組みます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河川漁協等の要望聴取等及び説明会の開催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場条件、河川漁協の漁業実態調査および要望聴取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手続き等の説明会の開催（県内５ブロック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隣接県、関係各課との連絡調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境域の漁場については、関係県において免許権者の決定、漁業権の内容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係る調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漁業権免許に係る河川管理者等の関係機関との協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 漁協の要望聴取に伴う現地調査（区域の境界、漁業環境実態等）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まで、取組予定の項目は予定どおり進んでいますので、年度内には予定されている項目はすべて処理される見通し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漁業権免許切替事務は、漁業法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基づき実施され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まで、取組予定の項目は予定どおり進んでおり、年度内には予定されている項目はすべて処理される見通しです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同漁業権</w:t>
            </w:r>
            <w:r>
              <w:rPr>
                <w:rFonts w:cs="ＭＳ 明朝;MS Mincho"/>
                <w:sz w:val="24"/>
                <w:szCs w:val="24"/>
              </w:rPr>
              <w:t>47</w:t>
            </w:r>
            <w:r>
              <w:rPr>
                <w:rFonts w:cs="ＭＳ 明朝;MS Mincho"/>
                <w:sz w:val="24"/>
                <w:szCs w:val="24"/>
              </w:rPr>
              <w:t>件、区画漁業権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件の計</w:t>
            </w:r>
            <w:r>
              <w:rPr>
                <w:rFonts w:cs="ＭＳ 明朝;MS Mincho"/>
                <w:sz w:val="24"/>
                <w:szCs w:val="24"/>
              </w:rPr>
              <w:t>58</w:t>
            </w:r>
            <w:r>
              <w:rPr>
                <w:rFonts w:cs="ＭＳ 明朝;MS Mincho"/>
                <w:sz w:val="24"/>
                <w:szCs w:val="24"/>
              </w:rPr>
              <w:t>件の漁業権免許切替事務事務は、通常２年程度の事務期間が必要であることから、必要最小限である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の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か年の予算としていることから、合理的かつ効率的に実施していると考えら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ありません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定されている主な項目は以下のとおりです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漁場計画立案、漁場図作成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免許申請の審査、免許、公示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増殖指針および制限免許の行使統数の指示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漁業権行使規則、遊漁規則の認可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県内水面漁場管理委員会への諮問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32:00Z</dcterms:created>
  <dc:creator>岐阜県</dc:creator>
  <dc:description/>
  <cp:keywords/>
  <dc:language>en-US</dc:language>
  <cp:lastModifiedBy>岐阜県</cp:lastModifiedBy>
  <cp:lastPrinted>2012-10-17T16:00:00Z</cp:lastPrinted>
  <dcterms:modified xsi:type="dcterms:W3CDTF">2012-12-28T04:32:00Z</dcterms:modified>
  <cp:revision>2</cp:revision>
  <dc:subject/>
  <dc:title/>
</cp:coreProperties>
</file>