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１１号様式（第１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概算払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金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ただし、　　　　年　　月　　日付け高第　　　号で交付決定を受けた　　年度岐阜県老人福祉施設等整備費補助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１）振込先金融機関名及び本（支）店名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ja-JP"/>
        </w:rPr>
        <w:t>預金種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別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ja-JP"/>
        </w:rPr>
        <w:t>口座番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号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ja-JP"/>
        </w:rPr>
        <w:t>口座名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義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５）交付決定額　　　　　　　　　　　　　　円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６）既受領済額　　　　　　　　　　　　　　円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７）今回請求額　　　　　　　　　　　　　　円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８）残　　　額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（９）概算払が必要な理由</w:t>
      </w:r>
    </w:p>
    <w:tbl>
      <w:tblPr>
        <w:tblW w:w="88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206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1680" w:firstLine="40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住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補助事業者名　　　　　　　　　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代表者職氏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発行責任者氏名及び電話番号：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　　　　　　　　　　　　　　）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担当者氏名及び電話番号：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　　　　　　　　　　　　　　）</w:t>
      </w:r>
    </w:p>
    <w:p>
      <w:pPr>
        <w:pStyle w:val="Normal"/>
        <w:ind w:left="4560" w:hanging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発行責任者と担当者が同一の場合は、発行責任者氏名及び電話番号のみ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岐阜県知事　様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3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4">
    <w:name w:val="ヘッダー (文字)"/>
    <w:qFormat/>
    <w:rPr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7:00Z</dcterms:created>
  <dc:creator>岐阜県</dc:creator>
  <dc:description/>
  <cp:keywords/>
  <dc:language>en-US</dc:language>
  <cp:lastModifiedBy>毛利 元信</cp:lastModifiedBy>
  <cp:lastPrinted>2013-03-28T14:44:00Z</cp:lastPrinted>
  <dcterms:modified xsi:type="dcterms:W3CDTF">2024-12-17T02:33:00Z</dcterms:modified>
  <cp:revision>22</cp:revision>
  <dc:subject/>
  <dc:title/>
</cp:coreProperties>
</file>