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９号様式（第１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岐阜県知事　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住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補助事業者名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96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度岐阜県老人福祉施設等整備費補助金に係る実績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付け高第　　　号で交付決定を受けた　　　　年度岐阜県老人福祉施設等整備費補助金に係る事業実績について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lang w:eastAsia="ja-JP"/>
        </w:rPr>
        <w:t>施設の種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lang w:eastAsia="ja-JP"/>
        </w:rPr>
        <w:t>精算額内訳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書　　　別紙（１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　事業実績報告書　　　別紙（２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lang w:eastAsia="ja-JP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類　　　歳入歳出決算書（見込書）抄本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その他参考資料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8:00Z</dcterms:created>
  <dc:creator>岐阜県</dc:creator>
  <dc:description/>
  <cp:keywords/>
  <dc:language>en-US</dc:language>
  <cp:lastModifiedBy>毛利 元信</cp:lastModifiedBy>
  <cp:lastPrinted>2013-03-28T14:43:00Z</cp:lastPrinted>
  <dcterms:modified xsi:type="dcterms:W3CDTF">2024-12-17T02:32:00Z</dcterms:modified>
  <cp:revision>13</cp:revision>
  <dc:subject/>
  <dc:title/>
</cp:coreProperties>
</file>