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第６号様式（第１１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第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岐阜県知事　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住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補助事業者名　　　　　　　　　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年度岐阜県老人福祉施設等整備費補助金に係る工事着手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このことについて、施設整備に係る工事に着手しましたので、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lang w:eastAsia="ja-JP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lang w:eastAsia="ja-JP"/>
        </w:rPr>
        <w:t>施設種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lang w:eastAsia="ja-JP"/>
        </w:rPr>
        <w:t>施設所在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lang w:eastAsia="ja-JP"/>
        </w:rPr>
        <w:t>着工年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５　完成予定年月日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lang w:eastAsia="ja-JP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類　　　工事進捗表（任意様式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7:00Z</dcterms:created>
  <dc:creator>岐阜県</dc:creator>
  <dc:description/>
  <cp:keywords/>
  <dc:language>en-US</dc:language>
  <cp:lastModifiedBy>毛利 元信</cp:lastModifiedBy>
  <cp:lastPrinted>2013-03-28T14:42:00Z</cp:lastPrinted>
  <dcterms:modified xsi:type="dcterms:W3CDTF">2024-12-17T02:32:00Z</dcterms:modified>
  <cp:revision>14</cp:revision>
  <dc:subject/>
  <dc:title/>
</cp:coreProperties>
</file>