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４号様式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岐阜県知事　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住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補助事業者名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年度岐阜県老人福祉施設等整備費補助金に係る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事業中止（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240" w:firstLine="7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年　　月　　日付け高第　　　号で交付決定を受けた　　　　年度岐阜県老人福祉施設等整備費補助金に係る事業について、下記のとおり中止（廃止）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　中止（廃止）する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中止（廃止）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　その他参考資料　別添のとおり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0:00Z</dcterms:created>
  <dc:creator>岐阜県</dc:creator>
  <dc:description/>
  <cp:keywords/>
  <dc:language>en-US</dc:language>
  <cp:lastModifiedBy>毛利 元信</cp:lastModifiedBy>
  <cp:lastPrinted>2013-03-28T14:42:00Z</cp:lastPrinted>
  <dcterms:modified xsi:type="dcterms:W3CDTF">2024-12-17T02:31:00Z</dcterms:modified>
  <cp:revision>16</cp:revision>
  <dc:subject/>
  <dc:title/>
</cp:coreProperties>
</file>